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t xml:space="preserve">SUBJETIVIDAD FEMENINA Y MASCULIN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Haciendo una crítica de la vida cotidiana, podemos reflexionar acerca de la producción de la subjetividad  femenina y masculina o lo que desde diferentes teorías llamamos relaciones de género. Es necesario pensarnos acerca de cómo nos construimos, y también las condiciones concretas de existencia que modelan nuestro ser mujer o ser varón.</w:t>
      </w:r>
    </w:p>
    <w:p>
      <w:pPr>
        <w:pStyle w:val="Normal"/>
        <w:jc w:val="both"/>
        <w:rPr/>
      </w:pPr>
      <w:r>
        <w:rPr>
          <w:rFonts w:cs="Arial" w:ascii="Arial" w:hAnsi="Arial"/>
          <w:lang w:val="es-ES_tradnl"/>
        </w:rPr>
        <w:t>Existe una codeterminacion entre subjetividad y orden histórico – social , que se expresa a través de las organizaciones, de las instituciones, de los grupos, de los sistemas de representación y vicever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Qué entendemos por género?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Hasta hace algunos años los conceptos de sexo y de género estaban entremezclados, no había una distinción. Es recién  en la década del 50, la medicina saca el término género  y luego se utiliza en psicología y sociología. Así se determina el termino sexo para los componentes biológicos, anatómicos y el intercambio sexual en si mismo., en cambio el genero agrupa los aspectos psicológicos, sociales y culturales de la feminidad y la masculin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finiciones de género y puntos en común</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 lo vemos desde  el rol, el genero tiene que ver con lo que son las expectativas sociales “adecuadas” para un sexo u otro. Es decir, el género marca aquello que se entiende como “natural” para hombres y mujeres. Esto se constituye en función de un sistema de ideales sociales, que tiene siempre el espíritu de una época y modela ciertos mandatos que inciden tanto sobre el varón como sobre la mujer. Y no lleva a pensar sobre la adjudicación y asunción de roles en la sociedad.</w:t>
      </w:r>
    </w:p>
    <w:p>
      <w:pPr>
        <w:pStyle w:val="Normal"/>
        <w:jc w:val="both"/>
        <w:rPr>
          <w:rFonts w:ascii="Arial" w:hAnsi="Arial" w:cs="Arial"/>
          <w:lang w:val="es-ES_tradnl"/>
        </w:rPr>
      </w:pPr>
      <w:r>
        <w:rPr>
          <w:rFonts w:cs="Arial" w:ascii="Arial" w:hAnsi="Arial"/>
          <w:lang w:val="es-ES_tradnl"/>
        </w:rPr>
        <w:t>Otro modo lo desarolla H. Bonaparte, el plantea que hay un sexo dado que seria el sexo biológico y un sexo construido desde el punto de vista cultural que indica como hay que actuar sentir y actuar para ser mujer o varón. Cuando decimos “esto no es de hombres” o “ninguna mujer actuaría así” estaríamos pensando desde una perspectiva de estereotipo de gén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conclusión, lo que podemos decir de esta definiciones  es que ser mujer o ser varón forma parte de lo que llamamos la producción socio-histórica de la subjetividad, y que muchas veces naturalizamos estos temas para no ver la fuerte incidencia de los mandatos socio-culturales el genero no es algo dado de modo ahistorico y natural en los últimos años el tema de genero a ingresado junto con el tema de clase, raza, generacional, como una de las categorías para el análisis de la relaciones sociale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lang w:val="es-ES_tradnl"/>
        </w:rPr>
        <w:t>¿Cómo se construye el rol de géner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obre la base del sexo se van agregando otras determinaciones que son por un lado la familia que es la usina mas inmediata de la constitución de genero también las practicas sociales en el interior de la familia la distribución de las tareas podrían ser indicadores, las calificaciones o las descalificaciones tareas que se permiten o se prohíben y así se van transmitiendo los modelos familiares sino también los modelos sociales porque esa familia esta inserta en un tiempo y una sociedad</w:t>
      </w:r>
      <w:r>
        <w:rPr>
          <w:rFonts w:cs="Arial" w:ascii="Arial" w:hAnsi="Arial"/>
          <w:sz w:val="20"/>
          <w:szCs w:val="20"/>
          <w:lang w:val="es-ES_tradnl"/>
        </w:rPr>
        <w:t>.</w:t>
      </w:r>
    </w:p>
    <w:p>
      <w:pPr>
        <w:pStyle w:val="Normal"/>
        <w:jc w:val="both"/>
        <w:rPr/>
      </w:pPr>
      <w:r>
        <w:rPr>
          <w:rFonts w:cs="Arial" w:ascii="Arial" w:hAnsi="Arial"/>
          <w:lang w:val="es-ES_tradnl"/>
        </w:rPr>
        <w:t>De alguna manera estamos hablando de procesos de socialización que comienzan en la familia pero se siguen modelando en la interacción con los medios de comunicación, la institución escolar y la distribución en el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ferencia y discrimin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ocialización de género a construido mandatos sociales muy distintos para mujeres y varones a lo largo de la historia. Reflexionamos ¿Cómo hacer para que las diferencias no se transformen en desigualdad? ¿Cómo hacer para que las diferencias que existen de las cuales podríamos aprender y nutrirnos </w:t>
      </w:r>
    </w:p>
    <w:p>
      <w:pPr>
        <w:pStyle w:val="Normal"/>
        <w:jc w:val="both"/>
        <w:rPr>
          <w:rFonts w:ascii="Arial" w:hAnsi="Arial" w:cs="Arial"/>
          <w:lang w:val="es-ES_tradnl"/>
        </w:rPr>
      </w:pPr>
      <w:r>
        <w:rPr>
          <w:rFonts w:cs="Arial" w:ascii="Arial" w:hAnsi="Arial"/>
          <w:lang w:val="es-ES_tradnl"/>
        </w:rPr>
        <w:t>no se transformen en discriminación? Pensando que muchas veces a lo largo de la historia esta diferencia en los mandatos de género para mujeres y varones a colocado a la mujer en una situación de subordinación. Es desde ahí que planteamos, diferencias si discriminación no.</w:t>
      </w:r>
    </w:p>
    <w:p>
      <w:pPr>
        <w:pStyle w:val="Normal"/>
        <w:jc w:val="both"/>
        <w:rPr>
          <w:rFonts w:ascii="Arial" w:hAnsi="Arial" w:cs="Arial"/>
          <w:lang w:val="es-ES_tradnl"/>
        </w:rPr>
      </w:pPr>
      <w:r>
        <w:rPr>
          <w:rFonts w:cs="Arial" w:ascii="Arial" w:hAnsi="Arial"/>
          <w:lang w:val="es-ES_tradnl"/>
        </w:rPr>
        <w:t>Nunca hablamos de igualdad de características sino de derechos y oportunidades, de una mayor situación de paridad entre hombres y mujeres donde cada uno pueda desarrollar su propia autonomía.</w:t>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44:00Z</dcterms:created>
  <dc:creator>Ganza_Juju</dc:creator>
  <dc:description/>
  <dc:language>en-US</dc:language>
  <cp:lastModifiedBy>Ganza_Juju</cp:lastModifiedBy>
  <dcterms:modified xsi:type="dcterms:W3CDTF">2004-10-11T00:44:00Z</dcterms:modified>
  <cp:revision>2</cp:revision>
  <dc:subject/>
  <dc:title>SUBJETIVIDAD FEMENINA Y MASCULINA </dc:title>
</cp:coreProperties>
</file>