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NDICATO NACIONAL DE TRABAJADORES DE LA EDUCACIÓN</w:t>
      </w:r>
    </w:p>
    <w:p>
      <w:pPr>
        <w:pStyle w:val="Normal"/>
        <w:jc w:val="center"/>
        <w:rPr/>
      </w:pPr>
      <w:r>
        <w:rPr/>
        <w:t>SECCIÓN XXII</w:t>
        <w:tab/>
        <w:tab/>
        <w:tab/>
        <w:tab/>
        <w:tab/>
        <w:tab/>
        <w:t>OAXACA, OA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Los maestros, las organizaciones sociales y el pueblo de Oaxaca, agradece el apoyo solidario que nos han brindado a través de sus cartas, mismas que nos han servido para seguir en la lucha, para conseguir solución a nuestras demandas. Informamos de los últimos acontecimientos y del rumbo que ha tomado nuestro movimien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 Decidimos hacer una tregua y respetar el desarrollo del proceso electo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- El proceso de negociación sigue estancado, ante la cerrazón del gobierno federal y estat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- No aceptamos negociar con el gobierno estatal represor de Ulises Ruiz Ort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- Hemos realizado 4 mega marchas, con la participación del pueblo en general, la última mega       marcha del 28 de julio participaron aproximadamente 600, 000 manifesta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- Se ha instituido la Asamblea Popular del Pueblo Oaxaqueño (LA APPO), que aglutina a 335 organizaciones sociales del estado incluido el magiste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- Se mantiene el plantón hasta el día de hoy en el centro histórico de la CD. de Oaxa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Asamblea Estatal del Magisterio, con la finalidad de salvar el ciclo escolar llegó a los siguientes acuerd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- Los maestros ratifican la continuidad de la jornada de lucha, hasta lograr la destitución del gobernador Ulises Ruiz Ortiz, la solución a las demandas del pueblo de Oaxaca y del magiste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- Así mismo se acuerda mantener el plantón en el centro histórico de la CD, de Oaxaca con trabajadores que no tienen funciones frente a grup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- se acuerda aprobar y ejecutar el programa de recuperación de conocimientos y saberes para salvar el ciclo escolar en el periodo de dos semanas a partir del lunes 10 de julio. Así mismo se instrumenta un programa de regularización académica de una semana pr3evio al inicio del próximo ciclo escol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- Se acuerda fortalecer el plantón de manera masiva a partir del día 22 de julio del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,. Así mismo se acordó realizar una GUELAGUETZA POPULAR, para disfrute y alegría del pueblo de Oaxa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of. Antonio García Sánche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1:37:00Z</dcterms:created>
  <dc:creator>usuario6</dc:creator>
  <dc:description/>
  <dc:language>en-US</dc:language>
  <cp:lastModifiedBy>rodolfo alvarez</cp:lastModifiedBy>
  <dcterms:modified xsi:type="dcterms:W3CDTF">2006-07-17T01:39:00Z</dcterms:modified>
  <cp:revision>3</cp:revision>
  <dc:subject/>
  <dc:title>SINDICATO NACIONAL DE TRABAJADORES DE LA EDUCACIÓN</dc:title>
</cp:coreProperties>
</file>