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b w:val="false"/>
          <w:b w:val="false"/>
          <w:sz w:val="24"/>
        </w:rPr>
      </w:pPr>
      <w:r>
        <w:rPr>
          <w:rFonts w:cs="Century Gothic" w:ascii="Century Gothic" w:hAnsi="Century Gothic"/>
          <w:sz w:val="24"/>
        </w:rPr>
        <w:drawing>
          <wp:inline distT="0" distB="0" distL="0" distR="0">
            <wp:extent cx="560324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03240" cy="1026795"/>
                    </a:xfrm>
                    <a:prstGeom prst="rect">
                      <a:avLst/>
                    </a:prstGeom>
                  </pic:spPr>
                </pic:pic>
              </a:graphicData>
            </a:graphic>
          </wp:inline>
        </w:drawing>
      </w:r>
    </w:p>
    <w:p>
      <w:pPr>
        <w:pStyle w:val="Heading1"/>
        <w:jc w:val="center"/>
        <w:rPr>
          <w:rFonts w:ascii="Century Gothic" w:hAnsi="Century Gothic" w:cs="Century Gothic"/>
          <w:sz w:val="28"/>
        </w:rPr>
      </w:pPr>
      <w:r>
        <w:rPr>
          <w:rFonts w:cs="Century Gothic" w:ascii="Century Gothic" w:hAnsi="Century Gothic"/>
          <w:sz w:val="28"/>
        </w:rPr>
        <w:t>CONGRESO POLÍTICO EDUCATIVO</w:t>
      </w:r>
    </w:p>
    <w:p>
      <w:pPr>
        <w:pStyle w:val="Heading8"/>
        <w:rPr/>
      </w:pPr>
      <w:r>
        <w:rPr/>
        <w:t>de la Confederación de Educadores Argentinos - CEA</w:t>
      </w:r>
    </w:p>
    <w:p>
      <w:pPr>
        <w:pStyle w:val="Normal"/>
        <w:jc w:val="center"/>
        <w:rPr>
          <w:rFonts w:ascii="Century Gothic" w:hAnsi="Century Gothic" w:cs="Century Gothic"/>
          <w:sz w:val="24"/>
          <w:lang w:val="es-AR"/>
        </w:rPr>
      </w:pPr>
      <w:r>
        <w:rPr>
          <w:rFonts w:cs="Century Gothic" w:ascii="Century Gothic" w:hAnsi="Century Gothic"/>
          <w:sz w:val="24"/>
          <w:lang w:val="es-AR"/>
        </w:rPr>
      </w:r>
    </w:p>
    <w:p>
      <w:pPr>
        <w:pStyle w:val="Normal"/>
        <w:jc w:val="center"/>
        <w:rPr/>
      </w:pPr>
      <w:r>
        <w:rPr>
          <w:rFonts w:eastAsia="Century Gothic" w:cs="Century Gothic" w:ascii="Century Gothic" w:hAnsi="Century Gothic"/>
          <w:sz w:val="28"/>
          <w:lang w:val="es-AR"/>
        </w:rPr>
        <w:t xml:space="preserve"> </w:t>
      </w:r>
      <w:r>
        <w:rPr>
          <w:rFonts w:cs="Century Gothic" w:ascii="Century Gothic" w:hAnsi="Century Gothic"/>
          <w:b/>
          <w:bCs/>
          <w:sz w:val="28"/>
          <w:lang w:val="es-AR"/>
        </w:rPr>
        <w:t xml:space="preserve">HACIA UNA NUEVA LEY DE EDUCACIÓN. </w:t>
      </w:r>
    </w:p>
    <w:p>
      <w:pPr>
        <w:pStyle w:val="Heading9"/>
        <w:rPr/>
      </w:pPr>
      <w:r>
        <w:rPr/>
        <w:t>Una participación en serio</w:t>
      </w:r>
    </w:p>
    <w:p>
      <w:pPr>
        <w:pStyle w:val="Normal"/>
        <w:jc w:val="right"/>
        <w:rPr>
          <w:rFonts w:ascii="Century Gothic" w:hAnsi="Century Gothic" w:cs="Century Gothic"/>
          <w:sz w:val="24"/>
          <w:lang w:val="es-AR"/>
        </w:rPr>
      </w:pPr>
      <w:r>
        <w:rPr>
          <w:rFonts w:cs="Century Gothic" w:ascii="Century Gothic" w:hAnsi="Century Gothic"/>
          <w:sz w:val="24"/>
          <w:lang w:val="es-AR"/>
        </w:rPr>
      </w:r>
    </w:p>
    <w:p>
      <w:pPr>
        <w:pStyle w:val="Normal"/>
        <w:jc w:val="right"/>
        <w:rPr/>
      </w:pPr>
      <w:r>
        <w:rPr>
          <w:rFonts w:cs="Century Gothic" w:ascii="Century Gothic" w:hAnsi="Century Gothic"/>
          <w:sz w:val="22"/>
        </w:rPr>
        <w:t>Ciudad de Formosa</w:t>
      </w:r>
      <w:r>
        <w:rPr>
          <w:rFonts w:cs="Century Gothic" w:ascii="Century Gothic" w:hAnsi="Century Gothic"/>
          <w:sz w:val="22"/>
          <w:lang w:val="es-AR"/>
        </w:rPr>
        <w:t>, 10, 11 y 12 de agosto de 2006.</w:t>
      </w:r>
    </w:p>
    <w:p>
      <w:pPr>
        <w:pStyle w:val="Heading3"/>
        <w:jc w:val="right"/>
        <w:rPr>
          <w:rFonts w:ascii="Century Gothic" w:hAnsi="Century Gothic" w:cs="Century Gothic"/>
          <w:b w:val="false"/>
          <w:b w:val="false"/>
          <w:sz w:val="24"/>
          <w:lang w:val="es-AR"/>
        </w:rPr>
      </w:pPr>
      <w:r>
        <w:rPr>
          <w:rFonts w:cs="Century Gothic" w:ascii="Century Gothic" w:hAnsi="Century Gothic"/>
          <w:b w:val="false"/>
          <w:sz w:val="24"/>
          <w:lang w:val="es-AR"/>
        </w:rPr>
      </w:r>
    </w:p>
    <w:p>
      <w:pPr>
        <w:pStyle w:val="Heading2"/>
        <w:jc w:val="center"/>
        <w:rPr>
          <w:rFonts w:ascii="Century Gothic" w:hAnsi="Century Gothic" w:cs="Century Gothic"/>
          <w:i w:val="false"/>
          <w:i w:val="false"/>
        </w:rPr>
      </w:pPr>
      <w:r>
        <w:rPr>
          <w:rFonts w:cs="Century Gothic" w:ascii="Century Gothic" w:hAnsi="Century Gothic"/>
          <w:i w:val="false"/>
        </w:rPr>
        <w:t xml:space="preserve">DOCUMENTO – BASE 1. </w:t>
      </w:r>
    </w:p>
    <w:p>
      <w:pPr>
        <w:pStyle w:val="Heading2"/>
        <w:jc w:val="center"/>
        <w:rPr>
          <w:rFonts w:ascii="Century Gothic" w:hAnsi="Century Gothic" w:cs="Century Gothic"/>
          <w:i w:val="false"/>
          <w:i w:val="false"/>
        </w:rPr>
      </w:pPr>
      <w:r>
        <w:rPr>
          <w:rFonts w:cs="Century Gothic" w:ascii="Century Gothic" w:hAnsi="Century Gothic"/>
          <w:i w:val="false"/>
        </w:rPr>
        <w:t>Una contribución al debate político educativo</w:t>
      </w:r>
    </w:p>
    <w:p>
      <w:pPr>
        <w:pStyle w:val="Textoindependiente3"/>
        <w:rPr>
          <w:rFonts w:ascii="Century Gothic" w:hAnsi="Century Gothic" w:cs="Century Gothic"/>
          <w:b w:val="false"/>
          <w:b w:val="false"/>
          <w:i/>
          <w:i/>
          <w:lang w:val="es-ES"/>
        </w:rPr>
      </w:pPr>
      <w:r>
        <w:rPr>
          <w:rFonts w:cs="Century Gothic" w:ascii="Century Gothic" w:hAnsi="Century Gothic"/>
          <w:b w:val="false"/>
          <w:i/>
          <w:lang w:val="es-ES"/>
        </w:rPr>
      </w:r>
    </w:p>
    <w:p>
      <w:pPr>
        <w:pStyle w:val="Textoindependiente3"/>
        <w:rPr>
          <w:rFonts w:ascii="Century Gothic" w:hAnsi="Century Gothic" w:cs="Century Gothic"/>
          <w:b w:val="false"/>
          <w:b w:val="false"/>
          <w:lang w:val="es-ES"/>
        </w:rPr>
      </w:pPr>
      <w:r>
        <w:rPr>
          <w:rFonts w:cs="Century Gothic" w:ascii="Century Gothic" w:hAnsi="Century Gothic"/>
          <w:b w:val="false"/>
          <w:lang w:val="es-ES"/>
        </w:rPr>
      </w:r>
    </w:p>
    <w:p>
      <w:pPr>
        <w:pStyle w:val="Textoindependiente3"/>
        <w:rPr>
          <w:rFonts w:ascii="Century Gothic" w:hAnsi="Century Gothic" w:cs="Century Gothic"/>
          <w:b w:val="false"/>
          <w:b w:val="false"/>
          <w:lang w:val="es-ES"/>
        </w:rPr>
      </w:pPr>
      <w:r>
        <w:rPr>
          <w:rFonts w:cs="Century Gothic" w:ascii="Century Gothic" w:hAnsi="Century Gothic"/>
          <w:b w:val="false"/>
          <w:lang w:val="es-ES"/>
        </w:rPr>
      </w:r>
    </w:p>
    <w:p>
      <w:pPr>
        <w:pStyle w:val="Textoindependiente3"/>
        <w:rPr>
          <w:rFonts w:ascii="Century Gothic" w:hAnsi="Century Gothic" w:cs="Century Gothic"/>
          <w:bCs/>
          <w:i/>
          <w:i/>
        </w:rPr>
      </w:pPr>
      <w:r>
        <w:rPr>
          <w:rFonts w:cs="Century Gothic" w:ascii="Century Gothic" w:hAnsi="Century Gothic"/>
          <w:bCs/>
          <w:i/>
        </w:rPr>
        <w:t xml:space="preserve">Un diagnóstico necesario </w:t>
      </w:r>
    </w:p>
    <w:p>
      <w:pPr>
        <w:pStyle w:val="Normal"/>
        <w:jc w:val="both"/>
        <w:rPr>
          <w:rFonts w:ascii="Century Gothic" w:hAnsi="Century Gothic" w:cs="Century Gothic"/>
          <w:b/>
          <w:b/>
          <w:bCs/>
          <w:i/>
          <w:i/>
          <w:sz w:val="24"/>
          <w:lang w:val="es-AR"/>
        </w:rPr>
      </w:pPr>
      <w:r>
        <w:rPr>
          <w:rFonts w:cs="Century Gothic" w:ascii="Century Gothic" w:hAnsi="Century Gothic"/>
          <w:b/>
          <w:bCs/>
          <w:i/>
          <w:sz w:val="24"/>
          <w:lang w:val="es-AR"/>
        </w:rPr>
      </w:r>
    </w:p>
    <w:p>
      <w:pPr>
        <w:pStyle w:val="TextBody"/>
        <w:rPr/>
      </w:pPr>
      <w:r>
        <w:rPr>
          <w:rFonts w:cs="Century Gothic" w:ascii="Century Gothic" w:hAnsi="Century Gothic"/>
        </w:rPr>
        <w:t>Partimos de la convicción de que todo debate serio y profundo en torno a la Educación en nuestro país y al marco normativo por el cual va a regirse de aquí en más, no puede soslayar la importancia de realizar un diagnóstico realista del escenario político educativo en el que tuvieron lugar la formulación, sanción e implementación de la Ley Federal de Educación (1993). Tampoco puede dejar de considerar sus consecuencias en lo político, en lo social y en lo pedagógico.</w:t>
      </w:r>
    </w:p>
    <w:p>
      <w:pPr>
        <w:pStyle w:val="Normal"/>
        <w:ind w:left="360" w:hanging="0"/>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Como todos sabemos, el contexto político de la década del ’90 sólo puede ser comprendido analizando el papel hegemónico que desempeñaron las políticas neoliberales en los países del Cono Sur y a nivel regional. Básicamente, esas políticas consistieron en una reforma del Estado y su papel, a través del diseño y desarrollo de políticas de “ajuste estructural” (restricción del gasto público y social). De manera sintética, se puede afirmar que estas políticas gravitaron en torno a la concepción de un Estado no intervencionista, mínimo, donde el mercado pasó a ser el regulador de la vida social. La negación de derechos sociales y laborales, la disolución del espacio público a través de un proceso creciente de privatización, la extensión de las relaciones mercantiles a casi todos los ámbitos de la vida social, la flexibilización laboral, la exacerbación del individualismo competitivo en detrimento del fortalecimiento de los colectivos sociales, son algunas de las expresiones en las que tomaron forma las políticas neoliberales como política económica, cultural e ideológic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Sus efectos sociales y políticos regresivos se hicieron evidentes, entre otras cosas, en el aumento de la pobreza y la indigencia (pauperización y exclusión sociales crecientes) como contrapunto de la concentración de la riqueza en manos de un segmento social acotado, lo que generó una aguda dualización social y, por consiguiente, una mayor injusticia social. Los procesos de desindustrialización, con la consecuente destrucción de puestos de trabajo y recesión económica, tuvieron como resultado la desocupación estructural, que trajo de su mano una marcada precarización laboral. </w:t>
      </w:r>
      <w:r>
        <w:rPr>
          <w:rFonts w:cs="Arial" w:ascii="Century Gothic" w:hAnsi="Century Gothic"/>
          <w:sz w:val="24"/>
        </w:rPr>
        <w:t xml:space="preserve">Específicamente, los efectos políticos tuvieron que ver con una grave crisis de legitimidad política e institucional que, a la vez, se tradujo en la pérdida de legitimidad del Estado, la crisis de representatividad de los partidos políticos y de los sindicatos, la ruptura de los lazos sociales y de las relaciones de solidaridad, la emergencia de movimientos sociales de nuevo tipo, tales como piqueteros, empresas recuperadas, y el aumento  progresivo de la conflictividad social y educativa. </w:t>
      </w:r>
    </w:p>
    <w:p>
      <w:pPr>
        <w:pStyle w:val="Normal"/>
        <w:jc w:val="both"/>
        <w:rPr>
          <w:rFonts w:ascii="Century Gothic" w:hAnsi="Century Gothic" w:cs="Arial"/>
          <w:sz w:val="24"/>
        </w:rPr>
      </w:pPr>
      <w:r>
        <w:rPr>
          <w:rFonts w:cs="Arial" w:ascii="Century Gothic" w:hAnsi="Century Gothic"/>
          <w:sz w:val="24"/>
        </w:rPr>
      </w:r>
    </w:p>
    <w:p>
      <w:pPr>
        <w:pStyle w:val="TextBody"/>
        <w:rPr>
          <w:rFonts w:ascii="Century Gothic" w:hAnsi="Century Gothic" w:cs="Century Gothic"/>
        </w:rPr>
      </w:pPr>
      <w:r>
        <w:rPr>
          <w:rFonts w:cs="Century Gothic" w:ascii="Century Gothic" w:hAnsi="Century Gothic"/>
        </w:rPr>
        <w:t>En el marco de esa lógica, la política educativa regional y en Argentina se vio fuertemente determinada por la agenda de los organismos internacionales de crédito. La penetración del “discurso único” en materia educativa giró en torno a la “calidad, equidad y eficiencia” en perjuicio de una verdadera democratización de la educación, que intentó desvirtuar el sentido legítimo de educación como derecho social, concibiéndola como una mercancía o servicio comercializable. Además, des-responsabilizó al Estado Nacional de su papel indelegable en garantizar el derecho de una educación de calidad para todas y todos, mediante la imposición de procesos de descentralización y privatización de la educación que sumieron a su transformación en una lógica tecnocrática y tendiente a la fragmentación del sistema educativo nacion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bCs/>
          <w:i/>
          <w:i/>
          <w:sz w:val="24"/>
        </w:rPr>
      </w:pPr>
      <w:r>
        <w:rPr>
          <w:rFonts w:cs="Century Gothic" w:ascii="Century Gothic" w:hAnsi="Century Gothic"/>
          <w:b/>
          <w:bCs/>
          <w:i/>
          <w:sz w:val="24"/>
        </w:rPr>
        <w:t>La Ley Federal de Educación y la Transformación Educativa</w:t>
      </w:r>
    </w:p>
    <w:p>
      <w:pPr>
        <w:pStyle w:val="Normal"/>
        <w:jc w:val="both"/>
        <w:rPr>
          <w:rFonts w:ascii="Century Gothic" w:hAnsi="Century Gothic" w:cs="Century Gothic"/>
          <w:b/>
          <w:b/>
          <w:bCs/>
          <w:i/>
          <w:i/>
          <w:sz w:val="24"/>
        </w:rPr>
      </w:pPr>
      <w:r>
        <w:rPr>
          <w:rFonts w:cs="Century Gothic" w:ascii="Century Gothic" w:hAnsi="Century Gothic"/>
          <w:b/>
          <w:bCs/>
          <w:i/>
          <w:sz w:val="24"/>
        </w:rPr>
      </w:r>
    </w:p>
    <w:p>
      <w:pPr>
        <w:pStyle w:val="Normal"/>
        <w:jc w:val="both"/>
        <w:rPr/>
      </w:pPr>
      <w:r>
        <w:rPr>
          <w:rFonts w:cs="Century Gothic" w:ascii="Century Gothic" w:hAnsi="Century Gothic"/>
          <w:sz w:val="24"/>
        </w:rPr>
        <w:t>El actual marco normativo para la Educación en Argentina tiene como referencia ineludible y como emblema político a la Ley Federal de Educación. Pero esta norma legal sólo puede ser analizada y comprendida adecuadamente junto con otras leyes y normas: la Ley de Transferencia (1992) de los servicios educativos de la Nación a las provincias, que tiene como antecedente indisociable al proceso de transferencia compulsivo decretado por el gobierno de facto del año 1978, la Ley de Educación Superior (1995), las leyes educativas provinciales y los Acuerdos Marco, disposiciones y recomendaciones del Consejo Federal de Cultura y Educació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Este conjunto de normas y las políticas que a partir de ellas tuvieron lugar establecieron, entre otras cosas, la descentralización de las responsabilidades administrativas y financieras sobre el sistema escolar,  la “búsqueda de eficiencia” mediante la reducción del gasto público y la descompresión del conflicto docente, al tiempo que se proponía una extensión de la obligatoriedad escolar de 7 a 10 años y una nueva estructura para el sistema educativo. Estas nuevas “reglas de juego” trajeron aparejadas, como consecuencias político-educativas, nuevas “obligaciones” para las administraciones provinciales, que debieron afrontarlas en contextos desiguales tanto de recursos económicos como técnicos. La serie de políticas aplicadas en este marco provocaron: la fragmentación y la desarticulación de las políticas y de la gestión educativa, la desfinanciación selectiva de los sistemas (en términos de infraestructura y salarios docentes) y la consolidación y profundización de la segmentación horizontal de los sistemas escolares, según sector social, región y cultu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sz w:val="24"/>
        </w:rPr>
        <w:t>A su vez, la implementación de la llamada “Transformación Educativa” adoptó paralelamente una</w:t>
      </w:r>
      <w:r>
        <w:rPr>
          <w:rFonts w:cs="Century Gothic" w:ascii="Century Gothic" w:hAnsi="Century Gothic"/>
          <w:b/>
          <w:sz w:val="24"/>
        </w:rPr>
        <w:t xml:space="preserve"> </w:t>
      </w:r>
      <w:r>
        <w:rPr>
          <w:rFonts w:cs="Century Gothic" w:ascii="Century Gothic" w:hAnsi="Century Gothic"/>
          <w:sz w:val="24"/>
        </w:rPr>
        <w:t>tendencia re-centralizadora, a través del diseño y desarrollo de Programas Nacionales, con financiamiento selectivo, como aspecto estratégico de la búsqueda de control político. Este movimiento re-centralizador se vio traducido en una modalidad de gestión verticalista y tecnocrática, de la cúpula hacia las bases, imponiendo ritmos acelerados y compulsivos que inhabilitaron la participación efectiva de los docentes y de otros sectores y actores educativos en los diversos momentos del proceso (debate, fijación de prioridades, diseño, desarrollo, gestión, seguimiento, monitoreo, evaluación de las políticas educativa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Los Programas Nacionales orientados al mejoramiento de la “calidad educativa” fueron sustentados en una estrategia estructurada en torno a tres ejes: el currículum, la capacitación y la evaluación de desempeños de los alumnos. Y asimismo se ampararon en un diagnóstico desacreditador de la escuela y de sus actores (“la escuela está vacía de contenidos”), en la llamada “teoría del déficit”, que descalifica el saber y las experiencias pedagógicas escolares y comunitarias de los docentes (“los docentes no saben”), y en una política de conocimiento que los subordina al saber experto (“hay que capacitar a los docentes y dotarlos de materiales didácticos elaborados por especialistas”).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t>Todo este conjunto de políticas y programas de reforma se dirigió a la re-estructuración del sistema escolar (la implementación de nuevos niveles, ciclos educativos y “regímenes especiales”); a la reforma de los marcos curriculares (la Transformación Curricular, que prescribía la elaboración de los Contenidos Básicos Comunes a nivel federal, los Diseños Curriculares jurisdiccionales en cada provincia, y los Proyectos Educativos Institucionales, a nivel de los centros educativos); a la capacitación extendida y centralmente controlada de todos sus agentes (a través de la Red Federal de Formación Docente Continua); a la implementación sistemática de operativos de evaluación de la calidad de los aprendizajes de los alumnos (los Operativos Nacionales de Evaluación de la Calidad Educativa), y a la ejecución de programas compensatorios focalizados (como el Plan Social Educativo).</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rFonts w:ascii="Century Gothic" w:hAnsi="Century Gothic" w:cs="Century Gothic"/>
          <w:b/>
          <w:b/>
          <w:bCs/>
          <w:i/>
          <w:i/>
          <w:sz w:val="24"/>
        </w:rPr>
      </w:pPr>
      <w:r>
        <w:rPr>
          <w:rFonts w:cs="Century Gothic" w:ascii="Century Gothic" w:hAnsi="Century Gothic"/>
          <w:b/>
          <w:bCs/>
          <w:i/>
          <w:sz w:val="24"/>
        </w:rPr>
        <w:t xml:space="preserve">Problemas y límites </w:t>
      </w:r>
    </w:p>
    <w:p>
      <w:pPr>
        <w:pStyle w:val="Normal"/>
        <w:jc w:val="both"/>
        <w:rPr>
          <w:rFonts w:ascii="Century Gothic" w:hAnsi="Century Gothic" w:cs="Century Gothic"/>
          <w:b/>
          <w:b/>
          <w:bCs/>
          <w:i/>
          <w:i/>
          <w:color w:val="000000"/>
          <w:sz w:val="24"/>
          <w:lang w:val="es-MX"/>
        </w:rPr>
      </w:pPr>
      <w:r>
        <w:rPr>
          <w:rFonts w:cs="Century Gothic" w:ascii="Century Gothic" w:hAnsi="Century Gothic"/>
          <w:b/>
          <w:bCs/>
          <w:i/>
          <w:color w:val="000000"/>
          <w:sz w:val="24"/>
          <w:lang w:val="es-MX"/>
        </w:rPr>
      </w:r>
    </w:p>
    <w:p>
      <w:pPr>
        <w:pStyle w:val="Normal"/>
        <w:jc w:val="both"/>
        <w:rPr/>
      </w:pPr>
      <w:r>
        <w:rPr>
          <w:rFonts w:cs="Century Gothic" w:ascii="Century Gothic" w:hAnsi="Century Gothic"/>
          <w:color w:val="000000"/>
          <w:sz w:val="24"/>
          <w:lang w:val="es-MX"/>
        </w:rPr>
        <w:t xml:space="preserve">Quienes transitamos, vivimos y hacemos las escuelas todos los días, estamos convencidos de que las promesas de “equidad”, “calidad” y “eficiencia” que la retórica de la reforma educativa formuló con el optimismo del poderoso, suenan ahora a burla o cinismo. También de que el programa de reforma educativa contribuyó a que el sueño neoliberal y privatizador de la derecha política se hiciera en parte realidad. No nos quedan dudas de que, como resultado de las políticas educativas de los ’90 y primeros 2000, la Escuela Pública se vio en una de sus peores encrucijadas y el derecho social a la educación, que debería garantizar el Estado, seriamente amenazado.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 xml:space="preserve">A más de una década de la sanción del marco legal que habilitó el diseño y la implementación de la Transformación Educativa, y ya a varios de que sus programas y proyectos se desplegaran en casi toda la extensión del país, podemos afirmar que </w:t>
      </w:r>
      <w:r>
        <w:rPr>
          <w:rFonts w:cs="Century Gothic" w:ascii="Century Gothic" w:hAnsi="Century Gothic"/>
          <w:color w:val="000000"/>
          <w:sz w:val="24"/>
        </w:rPr>
        <w:t>la Educación Pública Argentina está</w:t>
      </w:r>
      <w:r>
        <w:rPr>
          <w:rFonts w:cs="Century Gothic" w:ascii="Century Gothic" w:hAnsi="Century Gothic"/>
          <w:color w:val="000000"/>
          <w:sz w:val="24"/>
          <w:lang w:val="es-MX"/>
        </w:rPr>
        <w:t xml:space="preserve">, en muchos aspectos, peor que antes de la reforma. Los modelos de intervención y de gestión que su agenda política impuso trajeron un nuevo conjunto de tensiones y disrupciones en el sistema educativo y en la escuela, que se sumaron a los ya existentes y que, en muchos casos, contribuyeron a profundizar la crisis y la perplejidad de docentes, alumnos y padres. </w:t>
      </w:r>
      <w:r>
        <w:rPr>
          <w:rFonts w:cs="Century Gothic" w:ascii="Century Gothic" w:hAnsi="Century Gothic"/>
          <w:sz w:val="24"/>
        </w:rPr>
        <w:t>No obstante, el sindicalismo docente como actor político educativo, ha sido protagonista central de la resistencia a la implementación de estas políticas y un persistente denunciador de sus efectos devastadores. El sector docente es el que más conflictos sostuvo desde 1997 en pos de reivindicaciones salariales y de mejores condiciones materiales y pedagógicas de trabajo en las escuelas, pero también dirigidos a oponerse al sentido de estas políticas regresivas, mediante nuevas formas y estrategias de lucha (campamentos, carpas, cortes de ruta, abrazos simbólicos, jornadas de reflexión, congresos) de alto contenido simbólico y en articulación con las luchas de otros actores sociales.</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Ahora bien, junto con el colapso de la reforma y de su agenda política, han declinado las prioridades que durante más de una década organizaron y prescribieron gran parte del pensamiento educativo y las prácticas escolares. Con esa caída se ha abierto la posibilidad de disputar y fijar otros lineamientos de política y otras medidas de cambio que atiendan y respondan a las actuales exigencias de democratizar radicalmente y tornar mucho más justa a la Educación Pública en todo el país. También se ha abierto la posibilidad de que la educación se transforme en el motor de la construcción de un país más autónomo, justo, solidario y democrático.</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Pero ya no se trata de resistencias a los ritmos y los términos con que se plantearon centralizadamente los cambios desde el Ministerio de Educación durante la década de los ’90 y los primeros años de este siglo, sino de impedimentos estructurales para reproducir y consolidar las condiciones mínimas que harían posible el proyecto democratizador de la escolaridad pública. Un significativo número de administraciones provinciales, por ejemplo, no está en condiciones políticas, financieras y técnicas para garantizar por sí mismas el cumplimiento de los requisitos básicos para el funcionamiento de los servicios escolares.</w:t>
      </w:r>
      <w:r>
        <w:rPr>
          <w:rFonts w:cs="Century Gothic" w:ascii="Century Gothic" w:hAnsi="Century Gothic"/>
          <w:color w:val="000000"/>
          <w:sz w:val="24"/>
        </w:rPr>
        <w:t xml:space="preserve"> Frente a la persistente falta de recursos presupuestarios, durante los últimos años muchas provincias interrumpieron el calendario escolar como consecuencia del aumento de la conflictividad educativa provocada por persistentes y recurrentes incumplimientos, irregularidades y retrasos en el pago de los salarios docentes. </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rPr>
        <w:t>El reciente proyecto de Ley de Financiamiento Educativo parece estar orientado a solucionar el problema, pero no lo agotará en toda su complejidad si no está acompañado por otras nuevas regulaciones y, sobre todo, por políticas educativas activas que articulen estas exigencias mínimas con un programa de medidas que garanticen experiencias educativas de calidad y significativas para todos sus destinatarios.</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Heading5"/>
        <w:rPr>
          <w:b/>
          <w:b/>
          <w:bCs/>
        </w:rPr>
      </w:pPr>
      <w:r>
        <w:rPr>
          <w:b/>
          <w:bCs/>
        </w:rPr>
        <w:t>Consenso para el cambio</w:t>
      </w:r>
    </w:p>
    <w:p>
      <w:pPr>
        <w:pStyle w:val="Normal"/>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sz w:val="24"/>
        </w:rPr>
        <w:t xml:space="preserve">Podemos afirmar entonces que, desde hace ya algún tiempo, existe en el país un creciente consenso social, político y técnico acerca de los problemas y límites que ha mostrado la Ley Federal de Educación durante sus más de diez años de implementación. Cada vez más actores sociales y educativos se han pronunciado críticamente al respecto, sobre todo apuntando a su escasa contribución para la defensa y transformación democrática de la Educación Públic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El Gobierno Nacional, a través de la palabra del propio Presidente y de las intervenciones públicas y mediáticas de su Ministro de Educación, ha planteado en varias ocasiones la necesidad de generar un nuevo marco legal general para la educación que facilite el diseño y la implementación de políticas proactivas para el sector, fundamentalmente en lo que concierne a la rearticulación del sistema nacional de educación y a la atención de sus problemas más evidentes de justicia educativa. Varios gobiernos provinciales ya han avanzado en el diseño de políticas educativas y en la implementación de reformas en sus respectivos sistemas escolares, que suponen la necesidad de un nuevo ordenamiento jurídico y normativo y que echan por tierra la estructura del sistema escolar prescripto por el vigent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Además, tanto la Confederación de Educadores Argentinos y sus organizaciones sindicales docentes de base, como el resto de las organizaciones sindicales docentes, también hemos sumado nuestras voces al debate político-educativo, reclamando una nueva Ley de Educación de alcance nacional que complemente y garantice la aplicación de las pautas de distribución de recursos establecida por la Ley de Financiamiento Educativo y que, además, instituya nuevas regulaciones y criterios justos para atender las complejas problemáticas que presenta en la actualidad la Escuela Pública y, en particular, el trabajo educativo y pedagógico de los docentes en ella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color w:val="000000"/>
          <w:sz w:val="24"/>
          <w:lang w:val="es-MX"/>
        </w:rPr>
      </w:pPr>
      <w:r>
        <w:rPr>
          <w:rFonts w:cs="Century Gothic" w:ascii="Century Gothic" w:hAnsi="Century Gothic"/>
          <w:sz w:val="24"/>
        </w:rPr>
        <w:t xml:space="preserve">Asimismo, distintas voces del campo académico, universitario y especializado en educación ya vienen denunciado desde hace algunos años las falencias, falacias y consecuencias antidemocráticas de la implementación de la Ley Federal y del programa de reformas educativas y escolares que se derivaron de ella.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Heading6"/>
        <w:rPr>
          <w:b/>
          <w:b/>
          <w:bCs/>
        </w:rPr>
      </w:pPr>
      <w:r>
        <w:rPr>
          <w:b/>
          <w:bCs/>
        </w:rPr>
        <w:t>Miradas críticas y perspectiva político pedagógica. Desarrollo profesional-docente.</w:t>
      </w:r>
    </w:p>
    <w:p>
      <w:pPr>
        <w:pStyle w:val="Normal"/>
        <w:jc w:val="both"/>
        <w:rPr>
          <w:rFonts w:ascii="Century Gothic" w:hAnsi="Century Gothic" w:cs="Century Gothic"/>
          <w:b/>
          <w:b/>
          <w:bCs/>
          <w:color w:val="000000"/>
          <w:sz w:val="24"/>
          <w:lang w:val="es-MX"/>
        </w:rPr>
      </w:pPr>
      <w:r>
        <w:rPr>
          <w:rFonts w:cs="Century Gothic" w:ascii="Century Gothic" w:hAnsi="Century Gothic"/>
          <w:b/>
          <w:bCs/>
          <w:color w:val="000000"/>
          <w:sz w:val="24"/>
          <w:lang w:val="es-MX"/>
        </w:rPr>
      </w:r>
    </w:p>
    <w:p>
      <w:pPr>
        <w:pStyle w:val="Normal"/>
        <w:jc w:val="both"/>
        <w:rPr/>
      </w:pPr>
      <w:r>
        <w:rPr>
          <w:rFonts w:cs="Century Gothic" w:ascii="Century Gothic" w:hAnsi="Century Gothic"/>
          <w:color w:val="000000"/>
          <w:sz w:val="24"/>
          <w:lang w:val="es-MX"/>
        </w:rPr>
        <w:t xml:space="preserve">Contrariamente a lo que venía sucediendo hasta hace unos años, cuando el debate educativo sobre la Transformación Educativa era mayoritariamente técnico y didáctico, en este momento el foco de las intervenciones públicas sobre la educación está dirigido explícitamente a evaluar sus logros y fracasos. La novedad es que lo que comenzó a cuestionarse ahora ya sin ambigüedades es la </w:t>
      </w:r>
      <w:r>
        <w:rPr>
          <w:rFonts w:cs="Century Gothic" w:ascii="Century Gothic" w:hAnsi="Century Gothic"/>
          <w:i/>
          <w:color w:val="000000"/>
          <w:sz w:val="24"/>
          <w:lang w:val="es-MX"/>
        </w:rPr>
        <w:t>política</w:t>
      </w:r>
      <w:r>
        <w:rPr>
          <w:rFonts w:cs="Century Gothic" w:ascii="Century Gothic" w:hAnsi="Century Gothic"/>
          <w:color w:val="000000"/>
          <w:sz w:val="24"/>
          <w:lang w:val="es-MX"/>
        </w:rPr>
        <w:t xml:space="preserve"> de la reforma educativa, y no tan sólo sus alcances estrictamente técnicos o administrativos. En ese espacio de crítica se han venido a instalar otras preocupaciones y temáticas que apuntan a la ya crónica “crisis” del sistema educativo y que incluyen a la propia reforma y sus efectos entre los problemas prioritarios a resolver. “¿Qué hacer con lo que ha quedado de la reforma educativa y con los nuevos problemas que ésta ha adicionado a los ya tradicionales?” es una de las preguntas que redireccionan el sentido de las discusiones públicas y especializadas. Y en ese interrogante resulta posible vislumbrar el juego de prioridades de la nueva agenda política de la educación, el escenario político educativo que éstas dibujan y los actores sociales, políticos y educativos que entrarán en escena e intentarán hacer valer sus intereses y prioridades.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 xml:space="preserve">Además, en los últimos años, se profundizó y difundió el reconocimiento de </w:t>
      </w:r>
      <w:r>
        <w:rPr>
          <w:rFonts w:cs="Century Gothic" w:ascii="Century Gothic" w:hAnsi="Century Gothic"/>
          <w:iCs/>
          <w:color w:val="000000"/>
          <w:sz w:val="24"/>
          <w:lang w:val="es-MX"/>
        </w:rPr>
        <w:t>las adscripciones ideológica</w:t>
      </w:r>
      <w:r>
        <w:rPr>
          <w:rFonts w:cs="Century Gothic" w:ascii="Century Gothic" w:hAnsi="Century Gothic"/>
          <w:i/>
          <w:color w:val="000000"/>
          <w:sz w:val="24"/>
          <w:lang w:val="es-MX"/>
        </w:rPr>
        <w:t xml:space="preserve">s </w:t>
      </w:r>
      <w:r>
        <w:rPr>
          <w:rFonts w:cs="Century Gothic" w:ascii="Century Gothic" w:hAnsi="Century Gothic"/>
          <w:color w:val="000000"/>
          <w:sz w:val="24"/>
          <w:lang w:val="es-MX"/>
        </w:rPr>
        <w:t xml:space="preserve">de las líneas programáticas de la reforma con la ofensiva neoliberal de los ’90 y primeros 2000 en Argentina y en toda la región. Estos argumentos críticos ofrecen potentes marcos de interpretación para comprender los compromisos asumidos y construidos por los planteles políticos y tecno-burocráticos de la reforma educativa con las usinas ideológicas del neoliberalismo. También para entender cómo la “crisis del sistema educativo” se vincula con la profunda crisis social y económica provocada por las recetas de “ajuste estructural”, disminución del gasto público y mercantilización de la vida social y cultural que promovieron los mismos organismos internacionales de crédito que orientaron y financiaron gran parte de la reforma educativa.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A pesar de su potencia argumentativa, por sí solas, estas propuestas de análisis nos dicen poco acerca de cómo la reforma se tradujo en términos estrictamente escolares y pedagógicos; o de qué manera afectó el trabajo y las condiciones profesionales de los docentes y las experiencias educativas de los alumnos; o cuáles fueron las lógicas y tensiones que erosionaron internamente la continuidad y el éxito de sus pretensiones de cambio. Por eso, postulamos enfáticamente que las</w:t>
      </w:r>
      <w:r>
        <w:rPr>
          <w:rFonts w:cs="Century Gothic" w:ascii="Century Gothic" w:hAnsi="Century Gothic"/>
          <w:i/>
          <w:color w:val="000000"/>
          <w:sz w:val="24"/>
          <w:lang w:val="es-MX"/>
        </w:rPr>
        <w:t xml:space="preserve"> </w:t>
      </w:r>
      <w:r>
        <w:rPr>
          <w:rFonts w:cs="Century Gothic" w:ascii="Century Gothic" w:hAnsi="Century Gothic"/>
          <w:color w:val="000000"/>
          <w:sz w:val="24"/>
          <w:lang w:val="es-MX"/>
        </w:rPr>
        <w:t>cuestiones específicamente pedagógicas, escolares y docentes desplegadas y provocadas por la reforma requieren de una perspectiva  de análisis compleja sobre el campo educativo, que permita atender simultáneamente a las múltiples posiciones que en él ocupan los docentes y a las distintas interpelaciones que se dirigen a ellos. Esto es:</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numPr>
          <w:ilvl w:val="0"/>
          <w:numId w:val="2"/>
        </w:numPr>
        <w:jc w:val="both"/>
        <w:rPr/>
      </w:pPr>
      <w:r>
        <w:rPr>
          <w:rFonts w:cs="Century Gothic" w:ascii="Century Gothic" w:hAnsi="Century Gothic"/>
          <w:color w:val="000000"/>
          <w:sz w:val="24"/>
          <w:lang w:val="es-MX"/>
        </w:rPr>
        <w:t xml:space="preserve">en tanto “funcionarios del estado”, </w:t>
      </w:r>
      <w:r>
        <w:rPr>
          <w:rFonts w:cs="Century Gothic" w:ascii="Century Gothic" w:hAnsi="Century Gothic"/>
          <w:sz w:val="24"/>
          <w:lang w:val="es-MX"/>
        </w:rPr>
        <w:t xml:space="preserve">es decir, como un sector atravesado por el conjunto de interpelaciones, normativas, discursos y elementos que tienden a considerar a la “función docente” como una posición determinada dentro del aparato y jerarquías de la burocracia estatal, y que están condicionando gran parte de sus prácticas laborales y profesionales;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numPr>
          <w:ilvl w:val="0"/>
          <w:numId w:val="2"/>
        </w:numPr>
        <w:jc w:val="both"/>
        <w:rPr/>
      </w:pPr>
      <w:r>
        <w:rPr>
          <w:rFonts w:cs="Century Gothic" w:ascii="Century Gothic" w:hAnsi="Century Gothic"/>
          <w:color w:val="000000"/>
          <w:sz w:val="24"/>
          <w:lang w:val="es-MX"/>
        </w:rPr>
        <w:t>en tanto “trabajadores de la educación”</w:t>
      </w:r>
      <w:r>
        <w:rPr>
          <w:rFonts w:cs="Century Gothic" w:ascii="Century Gothic" w:hAnsi="Century Gothic"/>
          <w:sz w:val="24"/>
          <w:lang w:val="es-MX"/>
        </w:rPr>
        <w:t>, como un colectivo constituido por el conjunto de condicionamientos y posibilidades que se les abren y cierran como asalariados. Esto es, un sector que, como el resto de los trabajadores, está sujeto a una relación salarial y a ciertas condiciones (materiales y simbólicas) para el desempeño de sus tareas laborales; y</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2"/>
        </w:numPr>
        <w:jc w:val="both"/>
        <w:rPr/>
      </w:pPr>
      <w:r>
        <w:rPr>
          <w:rFonts w:cs="Century Gothic" w:ascii="Century Gothic" w:hAnsi="Century Gothic"/>
          <w:color w:val="000000"/>
          <w:sz w:val="24"/>
          <w:lang w:val="es-MX"/>
        </w:rPr>
        <w:t xml:space="preserve">en tanto “profesionales”, ya que los docentes tienen, producen y recrean (a veces, crítica y reflexivamente) un saber específico relativo a su quehacer: el “saber pedagógico”, gozan (o deberían gozar) de cierta autonomía para tomar decisiones informadas en ese saber específico y que competen al desempeño responsable y comprometido del trabajo pedagógico en las escuelas y las aulas, y establecen (o deberían establecer) colectivamente estrategias de control, tanto para el ingreso y egreso de los miembros de la comunidad profesional, como para el seguimiento y monitoreo de las políticas públicas y las medidas y acciones específicas que los involucra como educadores y formadores ética y profesionalmente con la Educación Pública y el derecho a una educación de calidad para todos y todas.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Atendiendo a este último punto, cabe remarcar el auténtico “desarrollo profesional docente”, como el que proponemos, y diferenciarlo de la “profesionalización docente” que propugnaron ciertos sectores sociales y académicos y, fundamentalmente, que propuso de manera operativa la agenda reformista neoliberal y tecnocrática de la educación. Nuestra idea de desarrollo profesional docente se proyecta y se concreta, por un lado, en la necesidad de sistematizar, recrear y valorar los saberes profesionales de los docentes y de desplegar críticamente su imaginación pedagógica. Saberes profesionales que no se restringen solamente a un saber pedagógico, ya que es posible incorporar a esta serie otros saberes organizacionales, administrativos, comunitarios y técnicos que exceden al saber estrictamente vinculado con la formación de las nuevas generaciones. Por otro lado, en la posibilidad de controlar los límites del campo de desempeño profesional  y además, en la participación seria e informada en diversas instancias de la definición y evaluación de las políticas y líneas de acción dirigidas al sector educación y docente.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t xml:space="preserve">La retórica del profesionalismo de la reforma educativa de los ‘90, más allá de sus promesas y dichos, en la práctica se orientó a deslegitimar el saber pedagógico y a desacreditar las experiencias profesionales de los docentes, a cercenar y limitar su autonomía como sector que toma decisiones importantes respecto de su proceso de trabajo, y a limitar al máximo los márgenes de su participación efectiva en la formulación, desarrollo y balance de las políticas educativas.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 xml:space="preserve">Las tres posiciones (o funciones) docentes que describimos sintéticamente conviven conflictivamente en el campo escolar de nuestro país, y su consideración integral colabora a perfilar una perspectiva más abarcativa de la totalidad de sus problemáticas. Resulta preciso, entonces, propiciar desde nuestra organización sindical docente </w:t>
      </w:r>
      <w:r>
        <w:rPr>
          <w:rFonts w:cs="Century Gothic" w:ascii="Century Gothic" w:hAnsi="Century Gothic"/>
          <w:iCs/>
          <w:color w:val="000000"/>
          <w:sz w:val="24"/>
          <w:lang w:val="es-MX"/>
        </w:rPr>
        <w:t xml:space="preserve">análisis e interpretaciones político pedagógicas integrales </w:t>
      </w:r>
      <w:r>
        <w:rPr>
          <w:rFonts w:cs="Century Gothic" w:ascii="Century Gothic" w:hAnsi="Century Gothic"/>
          <w:color w:val="000000"/>
          <w:sz w:val="24"/>
          <w:lang w:val="es-MX"/>
        </w:rPr>
        <w:t xml:space="preserve">que, poniendo la problemática docente en el centro de escenario escolar, permitan relacionar las consecuencias de las orientaciones de política educativa con lo que sucede en las aulas, las escuelas y las comunidades educativas, con lo que les pasa a los docentes y alumnos en ellas, con sus problemas concretos y cotidianos, con sus proyectos de vida y de país y con sus pasiones profesionales. Sólo de esta manera el análisis político de la educación podrá estar al servicio de la recreación del imaginario pedagógico y de la creatividad cultural de los sectores democráticos del campo educativo y, en particular, de los docentes. </w:t>
      </w:r>
    </w:p>
    <w:p>
      <w:pPr>
        <w:pStyle w:val="Normal"/>
        <w:jc w:val="both"/>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jc w:val="both"/>
        <w:rPr/>
      </w:pPr>
      <w:r>
        <w:rPr>
          <w:rFonts w:cs="Century Gothic" w:ascii="Century Gothic" w:hAnsi="Century Gothic"/>
          <w:color w:val="000000"/>
          <w:sz w:val="24"/>
          <w:lang w:val="es-MX"/>
        </w:rPr>
        <w:t>S</w:t>
      </w:r>
      <w:r>
        <w:rPr>
          <w:rFonts w:cs="Century Gothic" w:ascii="Century Gothic" w:hAnsi="Century Gothic"/>
          <w:color w:val="000000"/>
          <w:sz w:val="24"/>
        </w:rPr>
        <w:t xml:space="preserve">i bien es cierto que la crisis del sistema educativo se profundizó en paralelo a la crisis económica, política y social del país, el abandono de la Escuela Pública también es tributario de cuestiones pedagógicas fundamentales que la reforma ignoró, minimizó o, simplemente, despreció. </w:t>
      </w:r>
      <w:r>
        <w:rPr>
          <w:rFonts w:cs="Century Gothic" w:ascii="Century Gothic" w:hAnsi="Century Gothic"/>
          <w:sz w:val="24"/>
        </w:rPr>
        <w:t xml:space="preserve">Por eso, en el actual análisis político de la educación hay que atender a otras dimensiones y cuestiones que también están involucradas con la crisis educativa, y que interpelan al sector docente como un testigo y actor político fundamental y a sus saberes y experiencias profesionales como una herramienta estratégica para el cambio democrático de la escuel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lang w:val="es-MX"/>
        </w:rPr>
      </w:pPr>
      <w:r>
        <w:rPr>
          <w:rFonts w:cs="Century Gothic" w:ascii="Century Gothic" w:hAnsi="Century Gothic"/>
          <w:sz w:val="24"/>
        </w:rPr>
        <w:t xml:space="preserve">A </w:t>
      </w:r>
      <w:r>
        <w:rPr>
          <w:rFonts w:cs="Century Gothic" w:ascii="Century Gothic" w:hAnsi="Century Gothic"/>
          <w:color w:val="000000"/>
          <w:sz w:val="24"/>
          <w:lang w:val="es-MX"/>
        </w:rPr>
        <w:t xml:space="preserve">partir de las notas expuestas hasta aquí puede concluirse que el renovado interés por el debate político de la educación abierto por la oportunidad y pertinencia de una Nueva Ley para la Educación Pública, necesita combinarse, por un lado, con el análisis profundo y exhaustivo de los programas, operativos y discursos de la reforma de los ’90, por otro, con una evaluación de sus efectos prácticos sobre la forma de gobernar, administrar y gestionar la vida institucional y cultural de los sistemas educativos, de las prácticas escolares y docentes y de las experiencias formativas de los que circulan por sus espacios y tiempos. Desde ese movimiento de crítica profunda al “pensamiento único” que la reforma educativa de los ’90 trató de imponer como la forma legítima y adecuada de pensar y actuar la educación, debe desprenderse otro que brinde elementos y anclajes para la construcción de un nuevo discurso pedagógico y político que permita imaginar, decir y hacer la Escuela Pública de otra forma, de una manera más democrática y plural. En la construcción de ese </w:t>
      </w:r>
      <w:r>
        <w:rPr>
          <w:rFonts w:cs="Century Gothic" w:ascii="Century Gothic" w:hAnsi="Century Gothic"/>
          <w:i/>
          <w:color w:val="000000"/>
          <w:sz w:val="24"/>
          <w:lang w:val="es-MX"/>
        </w:rPr>
        <w:t>nuevo lenguaje y de esas nuevas prácticas políticas y pedagógicas</w:t>
      </w:r>
      <w:r>
        <w:rPr>
          <w:rFonts w:cs="Century Gothic" w:ascii="Century Gothic" w:hAnsi="Century Gothic"/>
          <w:color w:val="000000"/>
          <w:sz w:val="24"/>
          <w:lang w:val="es-MX"/>
        </w:rPr>
        <w:t xml:space="preserve"> para la defensa y transformación democrática de la Educación Pública les cabe un lugar privilegiado a los docentes, sus organizaciones colectivas y, particularmente a la CEA.</w:t>
      </w:r>
    </w:p>
    <w:p>
      <w:pPr>
        <w:pStyle w:val="Normal"/>
        <w:rPr>
          <w:rFonts w:ascii="Century Gothic" w:hAnsi="Century Gothic" w:cs="Century Gothic"/>
          <w:sz w:val="24"/>
          <w:highlight w:val="yellow"/>
          <w:lang w:val="es-MX"/>
        </w:rPr>
      </w:pPr>
      <w:r>
        <w:rPr>
          <w:rFonts w:cs="Century Gothic" w:ascii="Century Gothic" w:hAnsi="Century Gothic"/>
          <w:sz w:val="24"/>
          <w:highlight w:val="yellow"/>
          <w:lang w:val="es-MX"/>
        </w:rPr>
      </w:r>
    </w:p>
    <w:p>
      <w:pPr>
        <w:pStyle w:val="Normal"/>
        <w:rPr>
          <w:rFonts w:ascii="Century Gothic" w:hAnsi="Century Gothic" w:cs="Century Gothic"/>
          <w:sz w:val="24"/>
          <w:highlight w:val="yellow"/>
          <w:lang w:val="es-MX"/>
        </w:rPr>
      </w:pPr>
      <w:r>
        <w:rPr>
          <w:rFonts w:cs="Century Gothic" w:ascii="Century Gothic" w:hAnsi="Century Gothic"/>
          <w:sz w:val="24"/>
          <w:highlight w:val="yellow"/>
          <w:lang w:val="es-MX"/>
        </w:rPr>
      </w:r>
    </w:p>
    <w:p>
      <w:pPr>
        <w:pStyle w:val="Heading4"/>
        <w:rPr/>
      </w:pPr>
      <w:r>
        <w:rPr>
          <w:b/>
          <w:bCs/>
        </w:rPr>
        <w:t>Hacia una participación en serio</w:t>
      </w:r>
      <w:r>
        <w:rPr>
          <w:b/>
          <w:bCs/>
          <w:highlight w:val="yellow"/>
        </w:rPr>
        <w:t xml:space="preserve"> </w:t>
      </w:r>
    </w:p>
    <w:p>
      <w:pPr>
        <w:pStyle w:val="Normal"/>
        <w:rPr>
          <w:rFonts w:ascii="Century Gothic" w:hAnsi="Century Gothic" w:cs="Century Gothic"/>
          <w:b/>
          <w:b/>
          <w:bCs/>
          <w:i/>
          <w:i/>
          <w:sz w:val="24"/>
          <w:highlight w:val="yellow"/>
          <w:lang w:val="es-MX"/>
        </w:rPr>
      </w:pPr>
      <w:r>
        <w:rPr>
          <w:rFonts w:cs="Century Gothic" w:ascii="Century Gothic" w:hAnsi="Century Gothic"/>
          <w:b/>
          <w:bCs/>
          <w:i/>
          <w:sz w:val="24"/>
          <w:highlight w:val="yellow"/>
          <w:lang w:val="es-MX"/>
        </w:rPr>
      </w:r>
    </w:p>
    <w:p>
      <w:pPr>
        <w:pStyle w:val="TextBody"/>
        <w:rPr/>
      </w:pPr>
      <w:r>
        <w:rPr>
          <w:rFonts w:cs="Century Gothic" w:ascii="Century Gothic" w:hAnsi="Century Gothic"/>
          <w:color w:val="000000"/>
          <w:lang w:val="es-MX"/>
        </w:rPr>
        <w:t xml:space="preserve">Por tanto, dejamos planteado como uno de los desafíos para iniciar el debate, la necesidad de que el gobierno diseñe y lleve a la práctica </w:t>
      </w:r>
      <w:r>
        <w:rPr>
          <w:rFonts w:cs="Century Gothic" w:ascii="Century Gothic" w:hAnsi="Century Gothic"/>
          <w:iCs/>
          <w:color w:val="000000"/>
          <w:lang w:val="es-MX"/>
        </w:rPr>
        <w:t>políticas educativas activas e integrales</w:t>
      </w:r>
      <w:r>
        <w:rPr>
          <w:rFonts w:cs="Century Gothic" w:ascii="Century Gothic" w:hAnsi="Century Gothic"/>
          <w:color w:val="000000"/>
          <w:lang w:val="es-MX"/>
        </w:rPr>
        <w:t xml:space="preserve"> orientadas a revertir las implicancias y tendencias descalificantes y subordinantes de la reforma educativa tecnocrática para con los maestros y profesores. Pero también dirigidas a desmontar esos otros anclajes estructurales del aparato escolar vigentes aún antes de la implementación de la reforma, que ya venían sosteniendo esas tramas de poder y de saber asimétricas, que confinaron a los docentes a la mera ejecución de recetas técnicas elaboradas por expertos ajenos a los afanes cotidianos de la escuela, y que los subordinaron a sus certezas de plomo, a las jerarquías del control burocrático y a los instrumentos tecnocráticos de intervención escolar. </w:t>
      </w:r>
    </w:p>
    <w:p>
      <w:pPr>
        <w:pStyle w:val="TextBody"/>
        <w:rPr>
          <w:rFonts w:ascii="Century Gothic" w:hAnsi="Century Gothic" w:cs="Century Gothic"/>
          <w:color w:val="000000"/>
          <w:lang w:val="es-MX"/>
        </w:rPr>
      </w:pPr>
      <w:r>
        <w:rPr>
          <w:rFonts w:cs="Century Gothic" w:ascii="Century Gothic" w:hAnsi="Century Gothic"/>
          <w:color w:val="000000"/>
          <w:lang w:val="es-MX"/>
        </w:rPr>
      </w:r>
    </w:p>
    <w:p>
      <w:pPr>
        <w:pStyle w:val="TextBody"/>
        <w:rPr>
          <w:rFonts w:ascii="Century Gothic" w:hAnsi="Century Gothic" w:cs="Century Gothic"/>
          <w:color w:val="000000"/>
          <w:lang w:val="es-MX"/>
        </w:rPr>
      </w:pPr>
      <w:r>
        <w:rPr>
          <w:rFonts w:cs="Century Gothic" w:ascii="Century Gothic" w:hAnsi="Century Gothic"/>
          <w:color w:val="000000"/>
          <w:lang w:val="es-MX"/>
        </w:rPr>
        <w:t>Resulta necesario, entonces, impulsar políticas educativas tendientes a desarticular y mostrar las falacias e implicancias político-pedagógicas de las ideologías educativas de la imposibilidad, la desconfianza y el control técnico ya instaladas, y muchas veces naturalizadas, en las prácticas, cultura y estructuras escolares.</w:t>
      </w:r>
    </w:p>
    <w:p>
      <w:pPr>
        <w:pStyle w:val="Normal"/>
        <w:rPr>
          <w:rFonts w:ascii="Century Gothic" w:hAnsi="Century Gothic" w:cs="Century Gothic"/>
          <w:color w:val="000000"/>
          <w:sz w:val="24"/>
          <w:lang w:val="es-MX"/>
        </w:rPr>
      </w:pPr>
      <w:r>
        <w:rPr>
          <w:rFonts w:cs="Century Gothic" w:ascii="Century Gothic" w:hAnsi="Century Gothic"/>
          <w:color w:val="000000"/>
          <w:sz w:val="24"/>
          <w:lang w:val="es-MX"/>
        </w:rPr>
      </w:r>
    </w:p>
    <w:p>
      <w:pPr>
        <w:pStyle w:val="Normal"/>
        <w:rPr>
          <w:rFonts w:ascii="Century Gothic" w:hAnsi="Century Gothic" w:cs="Century Gothic"/>
          <w:color w:val="000000"/>
          <w:sz w:val="24"/>
          <w:lang w:val="es-MX"/>
        </w:rPr>
      </w:pPr>
      <w:r>
        <w:rPr>
          <w:rFonts w:cs="Century Gothic" w:ascii="Century Gothic" w:hAnsi="Century Gothic"/>
          <w:color w:val="000000"/>
          <w:sz w:val="24"/>
          <w:lang w:val="es-MX"/>
        </w:rPr>
      </w:r>
    </w:p>
    <w:p>
      <w:pPr>
        <w:pStyle w:val="Textoindependiente2"/>
        <w:rPr>
          <w:b/>
          <w:b/>
          <w:bCs/>
        </w:rPr>
      </w:pPr>
      <w:r>
        <w:rPr>
          <w:b/>
          <w:bCs/>
        </w:rPr>
        <w:t>Participación e incidencia de las organizaciones docentes en las políticas educativas</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sz w:val="24"/>
        </w:rPr>
      </w:pPr>
      <w:r>
        <w:rPr>
          <w:rFonts w:cs="Century Gothic" w:ascii="Century Gothic" w:hAnsi="Century Gothic"/>
          <w:sz w:val="24"/>
        </w:rPr>
        <w:t xml:space="preserve">La participación e incidencia de los docentes, de sus organizaciones y de los demás actores sociales en la definición de prioridades, diseño, desarrollo y gestión de las políticas educativas constituyen algunos de los reclamos centrales. Pero nuestra preocupación por la participación de los docentes, por la discusión pluralista e informada, no se limita a eso. También se fundamenta en la convicción de la necesidad de desplegar, fortalecer y profundizar los mecanismos, insumos críticos e interacciones que nos permitan vigilar, pronunciarnos y movilizarnos por el cumplimiento de las leyes y normas que garanticen el derecho a la educación de calidad para todos y, en ese sentido, participar y evaluar los procesos y resultados de los sistemas educativo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En este marco, la participación e incidencia de las organizaciones docentes en las políticas educativas aparecen como una condición de posibilidad para que los cambios promovidos se tornen más democráticos, adquieran sustento y se enriquezcan y motoricen en ese sentido.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Otro desafío para el gobierno consiste, entonces, en propiciar una </w:t>
      </w:r>
      <w:r>
        <w:rPr>
          <w:rFonts w:cs="Century Gothic" w:ascii="Century Gothic" w:hAnsi="Century Gothic"/>
          <w:iCs/>
          <w:sz w:val="24"/>
        </w:rPr>
        <w:t>auténtica participación docente, pero que incluya a todos los sectores y actores sociales</w:t>
      </w:r>
      <w:r>
        <w:rPr>
          <w:rFonts w:cs="Century Gothic" w:ascii="Century Gothic" w:hAnsi="Century Gothic"/>
          <w:i/>
          <w:sz w:val="24"/>
        </w:rPr>
        <w:t>.</w:t>
      </w:r>
      <w:r>
        <w:rPr>
          <w:rFonts w:cs="Century Gothic" w:ascii="Century Gothic" w:hAnsi="Century Gothic"/>
          <w:sz w:val="24"/>
        </w:rPr>
        <w:t xml:space="preserve"> Esto requiere de procesos, mecanismos e instancias particulares de participación, requiere de tiempos y condiciones de posibilidad ciertas. Decimos auténtica participación (o participación “en serio”) para diferenciarla de otras formas de (pseudo) participación ampliamente desarrolladas por las políticas y reformas educativas de las últimas décadas en nuestro país y en América Latina. Los docentes y los demás actores de la sociedad hemos vivido -y aún persiste en la memoria reciente- este estilo de pseudo participación: “consultas”, “congresos” y “seminarios” que tuvieron más que ver con mecanismos de disuasión o de cooptación para fines y decisiones ya determinados por otros, que con el participativo aporte devenido del consenso para la toma de decisiones en la determinación de prioridades de política educativa; en su diseño, desarrollo y gestión; en su seguimiento y monitoreo y/o en el control del proceso; y la evaluación de los resultados de la implementación de dicha política educativ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Lejos de eso, la pseudo participación vació de contenido un concepto tan preciado en el contexto de recuperación de la vida democrática del país y obturó la confianza que la ciudadanía requería para construirla sólidamente. De algún modo, la pseudo participación se convirtió como un mecanismo que buscó co-responsabilizar anticipadamente a todos los “participantes” sobre los obstáculos de proceso y los resultados negativos que pudieron tener esas políticas y reformas una vez implementadas.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lang w:val="es-MX"/>
        </w:rPr>
        <w:t>La estructura de participación explícita e implícita diseñada e implementada en aquellas décadas, han tenido un fuerte carácter tecnocrático y excluyente</w:t>
      </w:r>
      <w:r>
        <w:rPr>
          <w:rFonts w:cs="Century Gothic" w:ascii="Century Gothic" w:hAnsi="Century Gothic"/>
          <w:sz w:val="24"/>
        </w:rPr>
        <w:t>.</w:t>
      </w:r>
      <w:r>
        <w:rPr>
          <w:rFonts w:cs="Century Gothic" w:ascii="Century Gothic" w:hAnsi="Century Gothic"/>
          <w:sz w:val="24"/>
          <w:lang w:val="es-MX"/>
        </w:rPr>
        <w:t xml:space="preserve"> Esa estructura de participación (entendida como el conjunto articulado y diferenciado de posiciones y relaciones jerarquizadas de poder y saber que se definen y asignan a y entre los diversos actores y sectores) puso en evidencia la compleja trama de posiciones jerarquizadas asignadas (pero también asumidas) para los diversos actores en materia de toma de decisiones. También definió el grado de incidencia que cada sector y actor social y educativo tuvo. De lo que se trata ahora es de construir democráticamente procesos, mecanismos y estrategias de participación que garanticen una participación en serio de los docentes. Esta revisión crítica, tanto material como simbólica, que representa la formulación de un nuevo marco legal y normativo para la Educación Pública en el país, debe comprometer activamente a toda la sociedad, y requiere de la imprescindible tarea intelectual, política, ética e ideológica de propiciar una auténtica, amplia, sustantiva y pertinente participación del sector docente y de los demás actores sociale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rPr>
          <w:rFonts w:ascii="Century Gothic" w:hAnsi="Century Gothic" w:cs="Century Gothic"/>
          <w:i/>
          <w:i/>
          <w:sz w:val="24"/>
          <w:lang w:val="es-MX"/>
        </w:rPr>
      </w:pPr>
      <w:r>
        <w:rPr>
          <w:rFonts w:cs="Century Gothic" w:ascii="Century Gothic" w:hAnsi="Century Gothic"/>
          <w:i/>
          <w:sz w:val="24"/>
          <w:lang w:val="es-MX"/>
        </w:rPr>
      </w:r>
    </w:p>
    <w:p>
      <w:pPr>
        <w:pStyle w:val="Normal"/>
        <w:rPr>
          <w:rFonts w:ascii="Century Gothic" w:hAnsi="Century Gothic" w:cs="Century Gothic"/>
          <w:b/>
          <w:b/>
          <w:bCs/>
          <w:i/>
          <w:i/>
          <w:sz w:val="24"/>
          <w:lang w:val="es-MX"/>
        </w:rPr>
      </w:pPr>
      <w:r>
        <w:rPr>
          <w:rFonts w:cs="Century Gothic" w:ascii="Century Gothic" w:hAnsi="Century Gothic"/>
          <w:b/>
          <w:bCs/>
          <w:i/>
          <w:sz w:val="24"/>
          <w:lang w:val="es-MX"/>
        </w:rPr>
        <w:t>La CEA: convicciones y acciones</w:t>
      </w:r>
    </w:p>
    <w:p>
      <w:pPr>
        <w:pStyle w:val="Normal"/>
        <w:rPr>
          <w:rFonts w:ascii="Century Gothic" w:hAnsi="Century Gothic" w:cs="Century Gothic"/>
          <w:b/>
          <w:b/>
          <w:bCs/>
          <w:i/>
          <w:i/>
          <w:sz w:val="24"/>
          <w:lang w:val="es-MX"/>
        </w:rPr>
      </w:pPr>
      <w:r>
        <w:rPr>
          <w:rFonts w:cs="Century Gothic" w:ascii="Century Gothic" w:hAnsi="Century Gothic"/>
          <w:b/>
          <w:bCs/>
          <w:i/>
          <w:sz w:val="24"/>
          <w:lang w:val="es-MX"/>
        </w:rPr>
      </w:r>
    </w:p>
    <w:p>
      <w:pPr>
        <w:pStyle w:val="TextBody"/>
        <w:rPr/>
      </w:pPr>
      <w:r>
        <w:rPr>
          <w:rFonts w:cs="Century Gothic" w:ascii="Century Gothic" w:hAnsi="Century Gothic"/>
          <w:lang w:val="es-MX"/>
        </w:rPr>
        <w:t xml:space="preserve">Desde la Confederación de Educadores Argentinos, en los comienzos de esta etapa de reconstrucción –fines 2003- y proyección de nuestra identidad, propiciamos una nueva interpelación política, pedagógica y profesional para los docentes. Hemos impulsado el fortalecimiento de la </w:t>
      </w:r>
      <w:r>
        <w:rPr>
          <w:rFonts w:cs="Century Gothic" w:ascii="Century Gothic" w:hAnsi="Century Gothic"/>
          <w:i/>
          <w:iCs/>
          <w:lang w:val="es-MX"/>
        </w:rPr>
        <w:t>Escuela de Formación e Investigación Sindical y Docente</w:t>
      </w:r>
      <w:r>
        <w:rPr>
          <w:rFonts w:cs="Century Gothic" w:ascii="Century Gothic" w:hAnsi="Century Gothic"/>
          <w:lang w:val="es-MX"/>
        </w:rPr>
        <w:t xml:space="preserve"> como instrumento  político sindical estratégico para la construcción y recreación colectiva de un nuevo lenguaje y una nueva práctica que articule lo reivindicativo, lo político educativo y lo profesional pedagógico. </w:t>
      </w:r>
    </w:p>
    <w:p>
      <w:pPr>
        <w:pStyle w:val="TextBody"/>
        <w:rPr>
          <w:rFonts w:ascii="Century Gothic" w:hAnsi="Century Gothic" w:cs="Century Gothic"/>
          <w:lang w:val="es-MX"/>
        </w:rPr>
      </w:pPr>
      <w:r>
        <w:rPr>
          <w:rFonts w:cs="Century Gothic" w:ascii="Century Gothic" w:hAnsi="Century Gothic"/>
          <w:lang w:val="es-MX"/>
        </w:rPr>
      </w:r>
    </w:p>
    <w:p>
      <w:pPr>
        <w:pStyle w:val="TextBody"/>
        <w:rPr>
          <w:rFonts w:ascii="Century Gothic" w:hAnsi="Century Gothic" w:cs="Century Gothic"/>
          <w:lang w:val="es-MX"/>
        </w:rPr>
      </w:pPr>
      <w:r>
        <w:rPr>
          <w:rFonts w:cs="Century Gothic" w:ascii="Century Gothic" w:hAnsi="Century Gothic"/>
          <w:lang w:val="es-MX"/>
        </w:rPr>
        <w:t>Podemos aportar entonces una perspectiva y algunas ideas-fuerza que la CEA sostiene como base sólida para tener en cuenta en su propia organización:</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5"/>
        </w:numPr>
        <w:jc w:val="both"/>
        <w:rPr/>
      </w:pPr>
      <w:r>
        <w:rPr>
          <w:rFonts w:cs="Century Gothic" w:ascii="Century Gothic" w:hAnsi="Century Gothic"/>
          <w:i/>
          <w:iCs/>
          <w:sz w:val="24"/>
          <w:lang w:val="es-MX"/>
        </w:rPr>
        <w:t>federalismo</w:t>
      </w:r>
      <w:r>
        <w:rPr>
          <w:rFonts w:cs="Century Gothic" w:ascii="Century Gothic" w:hAnsi="Century Gothic"/>
          <w:sz w:val="24"/>
          <w:lang w:val="es-MX"/>
        </w:rPr>
        <w:t>: un sistema educativo federal y nacional requiere de formas de organización que respete las diferencias y los problemas educativos regionales y provinciales, y que promueva la construcción de consensos que vinculen las diferencias con sentido nacional;</w:t>
      </w:r>
    </w:p>
    <w:p>
      <w:pPr>
        <w:pStyle w:val="Normal"/>
        <w:ind w:left="60" w:hanging="0"/>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5"/>
        </w:numPr>
        <w:jc w:val="both"/>
        <w:rPr/>
      </w:pPr>
      <w:r>
        <w:rPr>
          <w:rFonts w:cs="Century Gothic" w:ascii="Century Gothic" w:hAnsi="Century Gothic"/>
          <w:i/>
          <w:iCs/>
          <w:sz w:val="24"/>
          <w:lang w:val="es-MX"/>
        </w:rPr>
        <w:t>pluralismo</w:t>
      </w:r>
      <w:r>
        <w:rPr>
          <w:rFonts w:cs="Century Gothic" w:ascii="Century Gothic" w:hAnsi="Century Gothic"/>
          <w:sz w:val="24"/>
          <w:lang w:val="es-MX"/>
        </w:rPr>
        <w:t>: frente al “pensamiento único” en política y en educación hegemónicos en la década de los ’90”, debemos estar alertas a la nueva presencia y adquisición de otro “pensamiento único”. Será preciso, entonces, la construcción de consensos, lenguajes y prácticas en un marco de respeto, escucha y consideración de las diferencias y disidencia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5"/>
        </w:numPr>
        <w:jc w:val="both"/>
        <w:rPr/>
      </w:pPr>
      <w:r>
        <w:rPr>
          <w:rFonts w:cs="Century Gothic" w:ascii="Century Gothic" w:hAnsi="Century Gothic"/>
          <w:i/>
          <w:iCs/>
          <w:sz w:val="24"/>
          <w:lang w:val="es-MX"/>
        </w:rPr>
        <w:t>democracia</w:t>
      </w:r>
      <w:r>
        <w:rPr>
          <w:rFonts w:cs="Century Gothic" w:ascii="Century Gothic" w:hAnsi="Century Gothic"/>
          <w:sz w:val="24"/>
          <w:lang w:val="es-MX"/>
        </w:rPr>
        <w:t>: resulta imperativo radicalizar nuestra idea de democracia, esto es, no limitarla a aspectos formales y a los mecanismos convencionales de la democracia representativa. Profundizar nuestra idea de democracia significa generar, sostener y evaluar permanentemente mecanismos de democracia directa que impliquen la toma de decisiones y la construcción de consensos y tratamiento de las disidencia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5"/>
        </w:numPr>
        <w:jc w:val="both"/>
        <w:rPr/>
      </w:pPr>
      <w:r>
        <w:rPr>
          <w:rFonts w:cs="Century Gothic" w:ascii="Century Gothic" w:hAnsi="Century Gothic"/>
          <w:i/>
          <w:iCs/>
          <w:sz w:val="24"/>
          <w:lang w:val="es-MX"/>
        </w:rPr>
        <w:t>participación</w:t>
      </w:r>
      <w:r>
        <w:rPr>
          <w:rFonts w:cs="Century Gothic" w:ascii="Century Gothic" w:hAnsi="Century Gothic"/>
          <w:sz w:val="24"/>
          <w:lang w:val="es-MX"/>
        </w:rPr>
        <w:t xml:space="preserve">: la creación, recreación y desarrollo de mecanismos y estrategias de participación auténtica (aquella que involucra la toma de decisiones en diferentes ámbitos y con diferentes alcances), se encuentra íntimamente vinculada con el ideal de la democracia radicalizada y participativa. Los sindicatos docentes no sólo enfrentamos el desafío de encontrar instancias y de diseñar procesos participativos para nuestros afiliados y cuadros sindicales, sino que también nos presentamos </w:t>
      </w:r>
      <w:r>
        <w:rPr>
          <w:rFonts w:cs="Century Gothic" w:ascii="Century Gothic" w:hAnsi="Century Gothic"/>
          <w:iCs/>
          <w:sz w:val="24"/>
          <w:lang w:val="es-MX"/>
        </w:rPr>
        <w:t>como</w:t>
      </w:r>
      <w:r>
        <w:rPr>
          <w:rFonts w:cs="Century Gothic" w:ascii="Century Gothic" w:hAnsi="Century Gothic"/>
          <w:i/>
          <w:sz w:val="24"/>
          <w:lang w:val="es-MX"/>
        </w:rPr>
        <w:t xml:space="preserve"> garantes de la participación </w:t>
      </w:r>
      <w:r>
        <w:rPr>
          <w:rFonts w:cs="Century Gothic" w:ascii="Century Gothic" w:hAnsi="Century Gothic"/>
          <w:sz w:val="24"/>
          <w:lang w:val="es-MX"/>
        </w:rPr>
        <w:t xml:space="preserve">social </w:t>
      </w:r>
      <w:r>
        <w:rPr>
          <w:rFonts w:cs="Century Gothic" w:ascii="Century Gothic" w:hAnsi="Century Gothic"/>
          <w:i/>
          <w:iCs/>
          <w:sz w:val="24"/>
          <w:lang w:val="es-MX"/>
        </w:rPr>
        <w:t>y política</w:t>
      </w:r>
      <w:r>
        <w:rPr>
          <w:rFonts w:cs="Century Gothic" w:ascii="Century Gothic" w:hAnsi="Century Gothic"/>
          <w:sz w:val="24"/>
          <w:lang w:val="es-MX"/>
        </w:rPr>
        <w:t xml:space="preserve"> de todos los docentes y de los diferentes actores de la comunidad política y educativa en temas vinculados con la defensa de la Educación Pública de calidad para todas y todo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5"/>
        </w:numPr>
        <w:jc w:val="both"/>
        <w:rPr/>
      </w:pPr>
      <w:r>
        <w:rPr>
          <w:rFonts w:cs="Century Gothic" w:ascii="Century Gothic" w:hAnsi="Century Gothic"/>
          <w:i/>
          <w:iCs/>
          <w:sz w:val="24"/>
          <w:lang w:val="es-MX"/>
        </w:rPr>
        <w:t>movimientismo</w:t>
      </w:r>
      <w:r>
        <w:rPr>
          <w:rFonts w:cs="Century Gothic" w:ascii="Century Gothic" w:hAnsi="Century Gothic"/>
          <w:sz w:val="24"/>
          <w:lang w:val="es-MX"/>
        </w:rPr>
        <w:t>: nos planteamos recrear desde este nuevo lenguaje sindical y docente nuevas prácticas e intervenciones públicas en íntima vinculación e interacción horizontal con otros actores sociales, políticos y educativos. Sin los docentes no se puede defender la Educación Pública, pero con los docentes solos no alcanza. La Educación Pública, entendida como derecho social, es un asunto de todos, pero los docentes y sus organizaciones sindicales nos encontramos en inmejorables condiciones y posición para articular la polifonía de voces y la policromía de prácticas sociales de los diversos actores comprometidos con la formulación y despliegue de políticas educativas democráticas.</w:t>
      </w:r>
    </w:p>
    <w:p>
      <w:pPr>
        <w:pStyle w:val="Normal"/>
        <w:jc w:val="both"/>
        <w:rPr>
          <w:rFonts w:ascii="Century Gothic" w:hAnsi="Century Gothic" w:cs="Century Gothic"/>
          <w:i/>
          <w:i/>
          <w:sz w:val="24"/>
          <w:lang w:val="es-MX"/>
        </w:rPr>
      </w:pPr>
      <w:r>
        <w:rPr>
          <w:rFonts w:cs="Century Gothic" w:ascii="Century Gothic" w:hAnsi="Century Gothic"/>
          <w:i/>
          <w:sz w:val="24"/>
          <w:lang w:val="es-MX"/>
        </w:rPr>
      </w:r>
    </w:p>
    <w:p>
      <w:pPr>
        <w:pStyle w:val="Normal"/>
        <w:jc w:val="both"/>
        <w:rPr/>
      </w:pPr>
      <w:r>
        <w:rPr>
          <w:rFonts w:cs="Century Gothic" w:ascii="Century Gothic" w:hAnsi="Century Gothic"/>
          <w:sz w:val="24"/>
        </w:rPr>
        <w:t xml:space="preserve">Por eso, desde la </w:t>
      </w:r>
      <w:r>
        <w:rPr>
          <w:rFonts w:cs="Century Gothic" w:ascii="Century Gothic" w:hAnsi="Century Gothic"/>
          <w:i/>
          <w:iCs/>
          <w:sz w:val="24"/>
        </w:rPr>
        <w:t xml:space="preserve"> CEA </w:t>
      </w:r>
      <w:r>
        <w:rPr>
          <w:rFonts w:cs="Century Gothic" w:ascii="Century Gothic" w:hAnsi="Century Gothic"/>
          <w:iCs/>
          <w:sz w:val="24"/>
        </w:rPr>
        <w:t xml:space="preserve">y a través de la Escuela de Formación e Investigación Sindical y Docente </w:t>
      </w:r>
      <w:r>
        <w:rPr>
          <w:rFonts w:cs="Century Gothic" w:ascii="Century Gothic" w:hAnsi="Century Gothic"/>
          <w:sz w:val="24"/>
        </w:rPr>
        <w:t xml:space="preserve"> hemos llevado adelante acciones que nos comprometen en este sentido. Podemos citar como ejemplo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3"/>
        </w:numPr>
        <w:jc w:val="both"/>
        <w:rPr/>
      </w:pPr>
      <w:r>
        <w:rPr>
          <w:rFonts w:cs="Century Gothic" w:ascii="Century Gothic" w:hAnsi="Century Gothic"/>
          <w:sz w:val="24"/>
          <w:lang w:val="es-MX"/>
        </w:rPr>
        <w:t xml:space="preserve">El </w:t>
      </w:r>
      <w:r>
        <w:rPr>
          <w:rFonts w:cs="Century Gothic" w:ascii="Century Gothic" w:hAnsi="Century Gothic"/>
          <w:i/>
          <w:sz w:val="24"/>
          <w:lang w:val="es-MX"/>
        </w:rPr>
        <w:t>Primer Congreso Socio Educativo de la CEA “Educación y Pobreza”</w:t>
      </w:r>
      <w:r>
        <w:rPr>
          <w:rFonts w:cs="Century Gothic" w:ascii="Century Gothic" w:hAnsi="Century Gothic"/>
          <w:sz w:val="24"/>
          <w:lang w:val="es-MX"/>
        </w:rPr>
        <w:t>, desarrollado en la ciudad de Corrientes en julio de 2005, con la activa participación de 300 delegados de los distintos sindicatos docentes de base de la Confederación. En esta instancia de formación, intercambio y producción horizontales se avanzó en la caracterización de las condiciones sociales, económicas y políticas en las que se desenvuelven las prácticas escolares en las diferentes regiones y provincias de nuestro país.</w:t>
      </w:r>
    </w:p>
    <w:p>
      <w:pPr>
        <w:pStyle w:val="Normal"/>
        <w:ind w:left="708" w:hanging="0"/>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3"/>
        </w:numPr>
        <w:jc w:val="both"/>
        <w:rPr/>
      </w:pPr>
      <w:r>
        <w:rPr>
          <w:rFonts w:cs="Century Gothic" w:ascii="Century Gothic" w:hAnsi="Century Gothic"/>
          <w:sz w:val="24"/>
          <w:lang w:val="es-MX"/>
        </w:rPr>
        <w:t xml:space="preserve">El </w:t>
      </w:r>
      <w:r>
        <w:rPr>
          <w:rFonts w:cs="Century Gothic" w:ascii="Century Gothic" w:hAnsi="Century Gothic"/>
          <w:i/>
          <w:sz w:val="24"/>
          <w:lang w:val="es-MX"/>
        </w:rPr>
        <w:t>Seminario de Actualización Político Sindical “Sindicalismo, políticas educativas y docentes en el escenario contemporáneo. Estado de situación y proyecciones”</w:t>
      </w:r>
      <w:r>
        <w:rPr>
          <w:rFonts w:cs="Century Gothic" w:ascii="Century Gothic" w:hAnsi="Century Gothic"/>
          <w:sz w:val="24"/>
          <w:lang w:val="es-MX"/>
        </w:rPr>
        <w:t>, llevado a cabo durante el segundo semestre de 2005, en el que participaron las Comisiones Directivas de las organizaciones sindicales de base pertenecientes a la Confederación</w:t>
      </w:r>
      <w:r>
        <w:rPr>
          <w:rFonts w:cs="Century Gothic" w:ascii="Century Gothic" w:hAnsi="Century Gothic"/>
          <w:i/>
          <w:sz w:val="24"/>
          <w:lang w:val="es-MX"/>
        </w:rPr>
        <w:t>.</w:t>
      </w:r>
      <w:r>
        <w:rPr>
          <w:rFonts w:cs="Century Gothic" w:ascii="Century Gothic" w:hAnsi="Century Gothic"/>
          <w:sz w:val="24"/>
          <w:lang w:val="es-MX"/>
        </w:rPr>
        <w:t xml:space="preserve"> En este seminario se avanzó en la construcción participativa y consensuada de un marco de interpretación que permita dar cuenta de las relaciones entre la formulación e implementación de políticas y reformas educativas y el diseño y desarrollo de estrategias para garantizar en las aulas y escuelas una educación de calidad para todos y toda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3"/>
        </w:numPr>
        <w:jc w:val="both"/>
        <w:rPr/>
      </w:pPr>
      <w:r>
        <w:rPr>
          <w:rFonts w:cs="Century Gothic" w:ascii="Century Gothic" w:hAnsi="Century Gothic"/>
          <w:sz w:val="24"/>
          <w:lang w:val="es-MX"/>
        </w:rPr>
        <w:t xml:space="preserve">Los </w:t>
      </w:r>
      <w:r>
        <w:rPr>
          <w:rFonts w:cs="Century Gothic" w:ascii="Century Gothic" w:hAnsi="Century Gothic"/>
          <w:i/>
          <w:sz w:val="24"/>
          <w:lang w:val="es-MX"/>
        </w:rPr>
        <w:t>Seminarios Taller de Actualización Político Sindical</w:t>
      </w:r>
      <w:r>
        <w:rPr>
          <w:rFonts w:cs="Century Gothic" w:ascii="Century Gothic" w:hAnsi="Century Gothic"/>
          <w:sz w:val="24"/>
          <w:lang w:val="es-MX"/>
        </w:rPr>
        <w:t xml:space="preserve"> para delegados de las distintas organizaciones de base que conforman la CEA, coordinado conjuntamente entre las escuelas gremiales de las mismas. Organizados y desarrollados como instancias de formación, discusión y producción documental, pretenden estimular la amplia participación de los afiliados y demás docentes en materia de elaboración de insumos críticos para la producción de documentos de posición político educativa y pedagógica.</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numPr>
          <w:ilvl w:val="0"/>
          <w:numId w:val="4"/>
        </w:numPr>
        <w:jc w:val="both"/>
        <w:rPr/>
      </w:pPr>
      <w:r>
        <w:rPr>
          <w:rFonts w:cs="Century Gothic" w:ascii="Century Gothic" w:hAnsi="Century Gothic"/>
          <w:sz w:val="24"/>
          <w:lang w:val="es-MX"/>
        </w:rPr>
        <w:t xml:space="preserve">La activa participación de la CEA en el </w:t>
      </w:r>
      <w:r>
        <w:rPr>
          <w:rFonts w:cs="Century Gothic" w:ascii="Century Gothic" w:hAnsi="Century Gothic"/>
          <w:i/>
          <w:sz w:val="24"/>
          <w:lang w:val="es-MX"/>
        </w:rPr>
        <w:t>Foro Mundial de Educación de Buenos Aires “Educación Pública, Inclusión y Derechos Humanos”,</w:t>
      </w:r>
      <w:r>
        <w:rPr>
          <w:rFonts w:cs="Century Gothic" w:ascii="Century Gothic" w:hAnsi="Century Gothic"/>
          <w:sz w:val="24"/>
          <w:lang w:val="es-MX"/>
        </w:rPr>
        <w:t xml:space="preserve"> de cuyo Consejo Promotor formó parte. En el mismo, la CEA ha puesto en el centro del escenario a los docentes, sus saberes y experiencias a través de la presentación de más de cincuenta actividades autogestionadas.</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jc w:val="both"/>
        <w:rPr/>
      </w:pPr>
      <w:r>
        <w:rPr>
          <w:rFonts w:cs="Century Gothic" w:ascii="Century Gothic" w:hAnsi="Century Gothic"/>
          <w:sz w:val="24"/>
          <w:lang w:val="es-MX"/>
        </w:rPr>
        <w:t xml:space="preserve">Nos encontramos actualmente en otro momento de consolidación de nuestras convicciones. El </w:t>
      </w:r>
      <w:r>
        <w:rPr>
          <w:rFonts w:cs="Century Gothic" w:ascii="Century Gothic" w:hAnsi="Century Gothic"/>
          <w:b/>
          <w:bCs/>
          <w:i/>
          <w:sz w:val="24"/>
          <w:lang w:val="es-MX"/>
        </w:rPr>
        <w:t>Congreso Político Educativo de la CEA. “Hacia una política integral para los docentes. Una participación en serio”</w:t>
      </w:r>
      <w:r>
        <w:rPr>
          <w:rFonts w:cs="Century Gothic" w:ascii="Century Gothic" w:hAnsi="Century Gothic"/>
          <w:sz w:val="24"/>
          <w:lang w:val="es-MX"/>
        </w:rPr>
        <w:t xml:space="preserve"> que se concretará los días 10, 11 y 12 de agosto de este año en la ciudad de Formosa.</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jc w:val="both"/>
        <w:rPr/>
      </w:pPr>
      <w:r>
        <w:rPr>
          <w:rFonts w:cs="Century Gothic" w:ascii="Century Gothic" w:hAnsi="Century Gothic"/>
          <w:sz w:val="24"/>
          <w:lang w:val="es-MX"/>
        </w:rPr>
        <w:t xml:space="preserve">El presente </w:t>
      </w:r>
      <w:r>
        <w:rPr>
          <w:rFonts w:cs="Century Gothic" w:ascii="Century Gothic" w:hAnsi="Century Gothic"/>
          <w:i/>
          <w:iCs/>
          <w:sz w:val="24"/>
          <w:lang w:val="es-MX"/>
        </w:rPr>
        <w:t>Documento Base 1.</w:t>
      </w:r>
      <w:r>
        <w:rPr>
          <w:rFonts w:cs="Century Gothic" w:ascii="Century Gothic" w:hAnsi="Century Gothic"/>
          <w:sz w:val="24"/>
          <w:lang w:val="es-MX"/>
        </w:rPr>
        <w:t xml:space="preserve"> </w:t>
      </w:r>
      <w:r>
        <w:rPr>
          <w:rFonts w:cs="Century Gothic" w:ascii="Century Gothic" w:hAnsi="Century Gothic"/>
          <w:i/>
          <w:sz w:val="24"/>
        </w:rPr>
        <w:t>Una contribución al debate político educativo</w:t>
      </w:r>
      <w:r>
        <w:rPr>
          <w:rFonts w:cs="Century Gothic" w:ascii="Century Gothic" w:hAnsi="Century Gothic"/>
          <w:sz w:val="24"/>
          <w:lang w:val="es-MX"/>
        </w:rPr>
        <w:t>, junto con otros instrumentos de análisis y reflexión, están siendo trabajados en las jurisdicciones por docentes, padres, alumnos y sectores de la sociedad civil. Los delegados docentes de las organizaciones sindicales de base de la CEA y estos insumos convergirán en el Congreso de Formosa y darán forma al Documento Final de posición de la Confederación de Educadores Argentinos. Con la firme pretensión de efectuar el aporte necesario de un sector de la docencia argentina que, desde sus más profundas convicciones, sigue y seguirá atenta a la defensa de la democratización de la Escuela Pública, para todas y todos, este Documento constituye un paso más para esa construcción colectiva y participativa.</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Heading7"/>
        <w:rPr/>
      </w:pPr>
      <w:r>
        <w:rPr/>
        <w:t>Confederación de Educadores Argentinos</w:t>
      </w:r>
    </w:p>
    <w:p>
      <w:pPr>
        <w:pStyle w:val="Heading7"/>
        <w:rPr/>
      </w:pPr>
      <w:r>
        <w:rPr/>
        <w:t>Junio de 2006</w:t>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jc w:val="both"/>
        <w:rPr>
          <w:rFonts w:ascii="Century Gothic" w:hAnsi="Century Gothic" w:cs="Century Gothic"/>
          <w:sz w:val="24"/>
          <w:lang w:val="es-MX"/>
        </w:rPr>
      </w:pPr>
      <w:r>
        <w:rPr>
          <w:rFonts w:cs="Century Gothic" w:ascii="Century Gothic" w:hAnsi="Century Gothic"/>
          <w:sz w:val="24"/>
          <w:lang w:val="es-MX"/>
        </w:rPr>
      </w:r>
    </w:p>
    <w:p>
      <w:pPr>
        <w:pStyle w:val="Normal"/>
        <w:rPr>
          <w:rFonts w:ascii="Century Gothic" w:hAnsi="Century Gothic" w:cs="Century Gothic"/>
          <w:sz w:val="24"/>
          <w:lang w:val="es-MX"/>
        </w:rPr>
      </w:pPr>
      <w:r>
        <w:rPr>
          <w:rFonts w:cs="Century Gothic" w:ascii="Century Gothic" w:hAnsi="Century Gothic"/>
          <w:sz w:val="24"/>
          <w:lang w:val="es-MX"/>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2"/>
      <w:numFmt w:val="bullet"/>
      <w:lvlText w:val="-"/>
      <w:lvlJc w:val="left"/>
      <w:pPr>
        <w:tabs>
          <w:tab w:val="num" w:pos="490"/>
        </w:tabs>
        <w:ind w:left="490" w:hanging="360"/>
      </w:pPr>
      <w:rPr>
        <w:rFonts w:ascii="Times New Roman" w:hAnsi="Times New Roman" w:cs="Times New Roman"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sz w:val="24"/>
      <w:lang w:val="es-MX"/>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i/>
      <w:sz w:val="24"/>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color w:val="000000"/>
      <w:sz w:val="24"/>
      <w:lang w:val="es-MX"/>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sz w:val="24"/>
      <w:lang w:val="es-MX"/>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sz w:val="24"/>
      <w:lang w:val="es-AR"/>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28"/>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 Antiqua" w:hAnsi="Book Antiqua" w:cs="Book Antiqua"/>
      <w:b/>
      <w:sz w:val="24"/>
      <w:lang w:val="es-AR"/>
    </w:rPr>
  </w:style>
  <w:style w:type="paragraph" w:styleId="Footnote">
    <w:name w:val="Footnote Text"/>
    <w:basedOn w:val="Normal"/>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rFonts w:ascii="Century Gothic" w:hAnsi="Century Gothic" w:cs="Century Gothic"/>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8:00Z</dcterms:created>
  <dc:creator>xx</dc:creator>
  <dc:description/>
  <dc:language>en-US</dc:language>
  <cp:lastModifiedBy>CEA</cp:lastModifiedBy>
  <dcterms:modified xsi:type="dcterms:W3CDTF">2006-06-05T11:38:00Z</dcterms:modified>
  <cp:revision>2</cp:revision>
  <dc:subject/>
  <dc:title> </dc:title>
</cp:coreProperties>
</file>